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rPr/>
      </w:pPr>
      <w:r>
        <w:rPr>
          <w:rFonts w:eastAsia="Calibri" w:cs="Calibri"/>
          <w:b/>
          <w:color w:val="auto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Calibri" w:cs="Calibri"/>
          <w:b/>
          <w:color w:val="auto"/>
          <w:sz w:val="24"/>
          <w:szCs w:val="24"/>
          <w:lang w:val="pl-PL" w:eastAsia="zxx" w:bidi="ar-SA"/>
        </w:rPr>
        <w:t>Zarządzenie Nr 28/2008</w:t>
        <w:br/>
        <w:t xml:space="preserve">                           Prezydenta Miasta Skarżyska-Kamiennej</w:t>
        <w:br/>
        <w:t xml:space="preserve">                                          z dnia 23 stycznia 2008r.</w:t>
        <w:br/>
        <w:t xml:space="preserve">    w sprawie zarządzania kryzysowego na terenie miasta Skarżyska-Kamiennej</w:t>
        <w:br/>
        <w:br/>
      </w:r>
      <w:r>
        <w:rPr>
          <w:rFonts w:eastAsia="Calibri" w:cs="Calibri"/>
          <w:color w:val="auto"/>
          <w:sz w:val="24"/>
          <w:szCs w:val="24"/>
          <w:lang w:val="pl-PL" w:eastAsia="zxx" w:bidi="ar-SA"/>
        </w:rPr>
        <w:br/>
        <w:t xml:space="preserve">      Na podstawie art. 31 ustawy z dnia 8 marca 1990r. o samorządzie gminnym (tekst jednolity Dz. U. z 2001r. Nr 142, poz. 1591 z późn. Zm.) i art. 19 ust. 1 ustawy z dnia 26 kwietnia 2007r. o zarządzaniu kryzysowym (Dz. U. Nr 89, poz. 590) zarządza się, co następuje:</w:t>
        <w:br/>
        <w:br/>
        <w:t xml:space="preserve">     § 1. Zarządzanie określa organy właściwe w sprawach zarządzania kryzysowego na terenie miasta Skarżyska-Kamiennej oraz ich zadania i zasady działania w tej dziedzinie, a także zasady finansowania zadań zarządzania kryzysowego.</w:t>
        <w:br/>
        <w:br/>
        <w:t xml:space="preserve">     § 2.1. Organem właściwym w sprawach zarządzania kryzysowego na terenie miasta Skarżyska-Kamiennej jest Prezydent Miasta Skarżyska-Kamiennej, zwany dalej prezydentem miasta. </w:t>
        <w:br/>
        <w:t xml:space="preserve">           2. Do zadań prezydenta miasta w sprawach zarządzania kryzysowego należy:</w:t>
        <w:br/>
        <w:t>1) kierowanie działaniami związanymi z monitorowaniem, planowaniem,</w:t>
        <w:br/>
        <w:t xml:space="preserve">   reagowaniem i usuwaniem skutków zagrożeń na terenie miasta;</w:t>
        <w:br/>
        <w:t>2) realizacja zadań z zakresu planowania cywilnego, w tym:</w:t>
        <w:br/>
        <w:t xml:space="preserve">    a) realizacja wydanych przez Starostę Skarżyskiego zaleceń do miejskiego planu </w:t>
        <w:br/>
        <w:t xml:space="preserve">        reagowania kryzysowego;</w:t>
        <w:br/>
        <w:t xml:space="preserve">    b) opracowywanie i przedkładanie Staroście Skarżyskiemu do zatwierdzenia</w:t>
        <w:br/>
        <w:t xml:space="preserve">        miejskiego planu reagowania kryzysowego;</w:t>
        <w:br/>
        <w:t xml:space="preserve">3) zarządzanie, organizowanie i prowadzenie szkoleń, ćwiczeń i treningów </w:t>
        <w:br/>
        <w:t xml:space="preserve">    z zakresu reagowania na potencjalne zagrożenia;</w:t>
        <w:br/>
        <w:t>4) wykonywanie przedsięwzięć wynikających z planu operacyjnego funkcjonowania</w:t>
        <w:br/>
        <w:t xml:space="preserve">    miasta;</w:t>
        <w:br/>
        <w:t>5) przeciwdziałanie skutkom zdarzeń o charakterze terrorystycznym;</w:t>
        <w:br/>
        <w:t>6) realizacja zadań z zakresu ochrony infrastruktury krytycznej.</w:t>
        <w:br/>
        <w:t xml:space="preserve">          3. Prezydent miasta zapewnia na obszarze miasta realizację następujących zadań:</w:t>
        <w:br/>
        <w:t>1) pełnienie całodobowego dyżuru w celu zapewnienia przepływu informacji na</w:t>
        <w:br/>
        <w:t xml:space="preserve">    potrzeby zarządzania kryzysowego;</w:t>
        <w:br/>
        <w:t>2) współdziałanie z centrami zarządzania kryzysowego organów administracji</w:t>
        <w:br/>
        <w:t xml:space="preserve">    publicznej;</w:t>
        <w:br/>
        <w:t>3) nadzór nad funkcjonowaniem systemu wykrywania i alarmowania oraz systemu</w:t>
        <w:br/>
        <w:t xml:space="preserve">     wczesnego ostrzegania ludności;</w:t>
        <w:br/>
        <w:t>4) współpracę z podmiotami realizującymi monitoring środowiska;</w:t>
        <w:br/>
        <w:t xml:space="preserve">5) współdziałanie z podmiotami prowadzącymi akcje ratownicze, poszukiwawcze </w:t>
        <w:br/>
        <w:t xml:space="preserve">    i humanitarne;</w:t>
        <w:br/>
        <w:t>6) realizację zadań stałego dyżuru na potrzeby podwyższania gotowości obronnej</w:t>
        <w:br/>
        <w:t xml:space="preserve">    państwa.</w:t>
        <w:br/>
        <w:t xml:space="preserve">          4. Zadania, o których mowa w ust. 2 i 3 prezydent miasta wykonuje </w:t>
        <w:br/>
        <w:t>i koordynuje przy pomocy Wydziału Zarządzania Kryzysowego i Spraw Obronnych oraz służby dyżurnej Straży Miejskiej.</w:t>
        <w:br/>
        <w:br/>
        <w:t xml:space="preserve">     § 3. W przypadku wystąpienia na terenie miasta sytuacji kryzysowej prezydent miasta niezwłocznie informuje Starostę Skarżyskiego o podjęciu działań w zakresie zarządzania kryzysowego, przedstawiając jednocześnie swoją ocenę sytuacji oraz informację o zamierzonych działaniach.</w:t>
        <w:br/>
        <w:br/>
        <w:t xml:space="preserve">    § 4.1. Powołuje się Miejski Zespół Zarządzania Kryzysowego, zwany dalej Zespołem, będący organem pomocniczym prezydenta miasta w zapewnieniu wykonywania zadań zarządzania kryzysowego.</w:t>
        <w:br/>
        <w:t xml:space="preserve">          2. W skład Zespołu wchodzą:</w:t>
        <w:br/>
        <w:t>1) prezydent miasta – przewodniczący;</w:t>
        <w:br/>
        <w:t>2) pierwszy zastępca prezydenta miasta właściwy do spraw bieżącego</w:t>
        <w:br/>
        <w:t xml:space="preserve">    funkcjonowania miasta – pierwszy zastępca przewodniczącego właściwy do spraw</w:t>
        <w:br/>
        <w:t xml:space="preserve">    procedur i organizacji działań;</w:t>
        <w:br/>
        <w:t>3) drugi zastępca prezydenta miasta właściwy do spraw społecznych – drugi</w:t>
        <w:br/>
        <w:t xml:space="preserve">    zastępca przewodniczącego właściwy do spraw opieki społecznej i medycznej;</w:t>
        <w:br/>
        <w:t>4) naczelnik Wydziału Zarządzania Kryzysowego i Spraw Obronnych – sekretarz;</w:t>
        <w:br/>
        <w:t>5) sekretarz miasta - członek;</w:t>
        <w:br/>
        <w:t>6) skarbnik miasta - członek;</w:t>
        <w:br/>
        <w:t>7) inspektor do spraw zarządzania kryzysowego w Wydziale Zarządzania</w:t>
        <w:br/>
        <w:t xml:space="preserve">    Kryzysowego i Spraw Obronnych - członek;</w:t>
        <w:br/>
        <w:t>8) inspektor do spraw obronnych w Wydziale Zarządzania Kryzysowego i Spraw</w:t>
        <w:br/>
        <w:t xml:space="preserve">    Obronnych - członek;</w:t>
        <w:br/>
        <w:t>9) naczelnik Wydziału Spraw Obywatelskich - członek;</w:t>
        <w:br/>
        <w:t>10) naczelnik Wydziału Planowania Przestrzennego i Ochrony Środowiska - członek;</w:t>
        <w:br/>
        <w:t>11) kierownik Referatu Ochrony Środowiska  - członek;</w:t>
        <w:br/>
        <w:t>12) naczelnik Wydziału Oświaty, Kultury i Sportu - członek;</w:t>
        <w:br/>
        <w:t>13) naczelnik Wydziału Zdrowia i Polityki Społecznej - członek;</w:t>
        <w:br/>
        <w:t>14) naczelnik Wydziału Gospodarki Komunalnej i Dróg - członek;</w:t>
        <w:br/>
        <w:t>15) komendant Straży Miejskiej - członek;</w:t>
        <w:br/>
        <w:t>16) radca prawny Biura Obsługi Prawnej - członek;</w:t>
        <w:br/>
        <w:t>17) rzecznik prasowy - członek;</w:t>
        <w:br/>
        <w:t>18) dyrektor Miejskiego Ośrodka Pomocy Społecznej - członek;</w:t>
        <w:br/>
        <w:t>19) dyrektor Samodzielnego Publicznego Zakładu Opieki Zdrowotnej „Przychodnie</w:t>
        <w:br/>
        <w:t xml:space="preserve">      Miejskie” - członek;</w:t>
        <w:br/>
        <w:t>20) dyrektor Zarządu Miejskich Wodociągów i Kanalizacji Sp. z o.o. - członek;</w:t>
        <w:br/>
        <w:t>21) prezes Zarządu Miejskiej Komunikacji Samochodowej Sp. z o.o. - członek;</w:t>
        <w:br/>
        <w:t>22) prezes Zarządu Miejskich Usług Komunalnych Sp. z o.o. - członek;</w:t>
        <w:br/>
        <w:t>23) prezes Zarządu Energetyki Cieplnej miasta Skarżyska-Kamiennej Sp. z o.o.</w:t>
        <w:br/>
        <w:t xml:space="preserve">      - członek;</w:t>
        <w:br/>
        <w:t>24) prezes Ochotniczej Straży Pożarnej - członek;</w:t>
        <w:br/>
        <w:t>25) przedstawiciel Komendy Powiatowej Policji - członek;</w:t>
        <w:br/>
        <w:t>26) przedstawiciel Komendy Powiatowej Państwowej Straży Pożarnej - członek;</w:t>
        <w:br/>
        <w:t xml:space="preserve">       3. Prezydent miasta, stosownie do rodzaju zaistniałej sytuacji kryzysowej, może powołać w skład Zespołu inne osoby, w szczególności pracowników Urzędu Miasta i miejskich jednostek organizacyjnych oraz specjalistów, ekspertów i osoby zaufania społecznego, a także przedstawicieli zespolonych służb, inspekcji, straży </w:t>
        <w:br/>
        <w:t>i społecznych organizacji ratowniczych.</w:t>
        <w:br/>
        <w:t xml:space="preserve">       4. Członek Zespołu może za zgodą prezydenta miasta wyznaczyć stałego zastępcę do udziału w pracach Zespołu.</w:t>
        <w:br/>
        <w:t xml:space="preserve">       5. Dane identyfikacyjne osób wchodzących w skład Zespołu oraz zakresy ich odpowiedzialności za wykonywanie zadań zarządzania kryzysowego zawiera załącznik nr 1 do niniejszego zarządzenia.</w:t>
        <w:br/>
        <w:t xml:space="preserve">      6. Siedzibą Zespołu jest Urząd Miasta w Skarżysku-Kamiennej.</w:t>
        <w:br/>
        <w:t xml:space="preserve">      7. Tryb pracy Zespołu określa Regulamin bieżących prac Miejskiego Zespołu Zarządzania Kryzysowego oraz działań w sytuacjach kryzysowych, stanowiący załącznik nr 2 do niniejszego zarządzenia.</w:t>
        <w:br/>
        <w:br/>
        <w:t xml:space="preserve">      § 5. Do zadań Zespołu należy w szczególności:</w:t>
        <w:br/>
        <w:t>1) ocena występujących i potencjalnych zagrożeń mogących mieć wpływ na</w:t>
        <w:br/>
        <w:t xml:space="preserve">    bezpieczeństwo publiczne i prognozowanie tych zagrożeń;</w:t>
        <w:br/>
        <w:t>2) przygotowywanie propozycji działań i przedstawianie prezydentowi miasta</w:t>
        <w:br/>
        <w:t xml:space="preserve">    wniosków  dotyczących wykonania, zmiany lub zaniechania działań ujętych </w:t>
        <w:br/>
        <w:t xml:space="preserve">    w miejskim planie reagowania kryzysowego;</w:t>
        <w:br/>
        <w:t>3) przekazywanie do wiadomości publicznej informacji związanych z zagrożeniami;</w:t>
        <w:br/>
        <w:t>4) opiniowanie miejskiego planu reagowania kryzysowego.</w:t>
        <w:br/>
        <w:br/>
        <w:t xml:space="preserve">      § 6.1. Tworzy się miejski plan reagowania kryzysowego, w skład którego wchodzą następujące elementy:</w:t>
        <w:br/>
        <w:t>1) plan główny zawierający:</w:t>
        <w:br/>
        <w:t xml:space="preserve">    a) charakterystykę zagrożeń oraz ocenę ryzyka ich wystąpienia, w tym mapy</w:t>
        <w:br/>
        <w:t xml:space="preserve">        ryzyka i zagrożenia powodziowego,</w:t>
        <w:br/>
        <w:t xml:space="preserve">    b) charakterystykę sił i środków oraz ocenę możliwości ich wykorzystania,</w:t>
        <w:br/>
        <w:t xml:space="preserve">    c) analizę funkcjonowania administracji samorządowej, jej skuteczności </w:t>
        <w:br/>
        <w:t xml:space="preserve">        i możliwości wykorzystania w sytuacjach kryzysowych,</w:t>
        <w:br/>
        <w:t xml:space="preserve">    d) przewidywane warianty działań w sytuacjach kryzysowych,</w:t>
        <w:br/>
        <w:t xml:space="preserve">    e) wskazanie trybu aktualizacji planu oraz poszczególnych załączników</w:t>
        <w:br/>
        <w:t xml:space="preserve">        funkcjonalnych;</w:t>
        <w:br/>
        <w:t>2) procedury reagowania kryzysowego określające zespół przedsięwzięć na</w:t>
        <w:br/>
        <w:t xml:space="preserve">    wypadek sytuacji kryzysowych, w czasie stanów nadzwyczajnych i w  czasie</w:t>
        <w:br/>
        <w:t xml:space="preserve">        </w:t>
        <w:br/>
        <w:br/>
        <w:br/>
        <w:br/>
        <w:t xml:space="preserve">        wojny, a w tym:</w:t>
        <w:br/>
        <w:t xml:space="preserve">    a) zadania w zakresie monitorowania zagrożeń,</w:t>
        <w:br/>
        <w:t xml:space="preserve">    b) bilans i tryb uruchamiania sił i środków niezbędnych do usuwania skutków</w:t>
        <w:br/>
        <w:t xml:space="preserve">        zagrożeń,</w:t>
        <w:br/>
        <w:t xml:space="preserve">    c) uruchamianie działań przewidzianych w planie reagowania kryzysowego oraz</w:t>
        <w:br/>
        <w:t xml:space="preserve">        zasady współdziałania, a także sposoby ograniczania rozmiarów  strat </w:t>
        <w:br/>
        <w:t xml:space="preserve">        i usuwania skutków zagrożeń;</w:t>
        <w:br/>
        <w:t>3) załączniki funkcjonalne planu głównego określające:</w:t>
        <w:br/>
        <w:t xml:space="preserve">    a) standardowe procedury operacyjne, opisujące sposoby działania podmiotów</w:t>
        <w:br/>
        <w:t xml:space="preserve">        realizujących zadania z zakresu zarządzania kryzysowego,</w:t>
        <w:br/>
        <w:t xml:space="preserve">    b) organizację łączności między podmiotami, o których mowa w lit. a,</w:t>
        <w:br/>
        <w:t xml:space="preserve">    c) organizację systemu monitorowania zagrożeń, ostrzegania i alarmowania,</w:t>
        <w:br/>
        <w:t xml:space="preserve">    d) zasady informowania ludności o zagrożeniach i sposobach postępowania na</w:t>
        <w:br/>
        <w:t xml:space="preserve">        wypadek zagrożeń,</w:t>
        <w:br/>
        <w:t xml:space="preserve">    e) organizację ewakuacji z obszarów zagrożonych,</w:t>
        <w:br/>
        <w:t xml:space="preserve">    f) organizację opieki społecznej i medycznej, </w:t>
        <w:br/>
        <w:t xml:space="preserve">    g) organizację ochrony przed zagrożeniami biologicznymi i chemicznymi,</w:t>
        <w:br/>
        <w:t xml:space="preserve">    h) wykaz zawartych umów i porozumień związanych z realizacją zadań</w:t>
        <w:br/>
        <w:t xml:space="preserve">        zawartych w planie reagowania kryzysowego,</w:t>
        <w:br/>
        <w:t xml:space="preserve">    i) zasady oraz tryb oceniania i dokumentowania szkód.</w:t>
        <w:br/>
        <w:t xml:space="preserve">             2. Miejski plan reagowania kryzysowego należy sporządzić w terminie do dnia 21 sierpnia 2008r. a następnie aktualizować nie rzadziej niż co dwa lata.</w:t>
        <w:br/>
        <w:br/>
        <w:t xml:space="preserve">      § 7.1. Finansowanie wykonywania zadań własnych z zakresu zarządzania kryzysowego planuje się w ramach budżetu gminy.</w:t>
        <w:br/>
        <w:t xml:space="preserve">            2. W budżecie gminy tworzy się rezerwę celową na realizację zadań własnych z zakresu zarządzania kryzysowego w wysokości 0,5 % bieżących wydatków budżetu gminy, pomniejszonych o wydatki inwestycyjne, wydatki na wynagrodzenia i pochodne oraz wydatki na obsługę długu.</w:t>
        <w:br/>
        <w:t xml:space="preserve">           3. Na finansowanie zadań zleconych z zakresu administracji rządowej gmina otrzymuje z budżetu państwa dotacje celowe w wysokości zapewniającej realizację tych zadań.</w:t>
        <w:br/>
        <w:t xml:space="preserve">           4. Na dofinansowanie zadań własnych z zakresu zarządzania kryzysowego gmina może otrzymywać dotacje celowe z budżetu państwa.</w:t>
        <w:br/>
        <w:t xml:space="preserve">           5. Zasady otrzymywania i rozliczania dotacji, o których mowa w ust. 3 i 4, określają przepisy ustawy z dnia 30 czerwca 2005r. o finansach publicznych (Dz. U. Nr 249, poz. 2104, z późn. zm.) i ustawy z dnia 13 listopada 2003r. o dochodach jednostek samorządu terytorialnego  (Dz. U. Nr 203, poz. 1966, z późn. zm.).</w:t>
        <w:br/>
        <w:br/>
        <w:t xml:space="preserve">      § 8. Wykonanie zarządzenia powierzam naczelnikowi Wydziału Zarządzania Kryzysowego i Spraw Obronnych.</w:t>
        <w:br/>
        <w:br/>
        <w:t xml:space="preserve">     </w:t>
        <w:br/>
        <w:br/>
        <w:t>§ 9. Traci moc zarządzenie nr 49/2007 Prezydenta Miasta Skarżyska-Kamiennej z dnia 15 marca 2007r. w sprawie utworzenia i funkcjonowania Miejskiego Zespołu Reagowania Kryzysowego.</w:t>
        <w:br/>
        <w:br/>
        <w:t xml:space="preserve">     § 10. Zarządzenie wchodzi w życie z dniem podpisania.</w:t>
        <w:br/>
        <w:br/>
        <w:br/>
        <w:br/>
        <w:t xml:space="preserve">                                                                      Prezydent Miasta </w:t>
        <w:br/>
        <w:br/>
        <w:br/>
        <w:t xml:space="preserve">                                                                      Roman Wojcieszek</w:t>
        <w:br/>
        <w:t xml:space="preserve">   </w:t>
        <w:br/>
        <w:br/>
        <w:t xml:space="preserve">      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>.</dc:creator>
  <dc:description/>
  <dc:language>en-US</dc:language>
  <cp:lastModifiedBy>.</cp:lastModifiedBy>
  <cp:lastPrinted>2008-02-06T08:43:00Z</cp:lastPrinted>
  <dcterms:modified xsi:type="dcterms:W3CDTF">2008-01-30T07:48:00Z</dcterms:modified>
  <cp:revision>10</cp:revision>
  <dc:subject/>
  <dc:title/>
</cp:coreProperties>
</file>