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Calibri" w:cs="Calibri"/>
          <w:b/>
          <w:bCs/>
          <w:color w:val="auto"/>
          <w:sz w:val="24"/>
          <w:szCs w:val="24"/>
          <w:lang w:val="pl-PL" w:eastAsia="zxx" w:bidi="ar-SA"/>
        </w:rPr>
        <w:t>Załącznik nr 1 do zarządzenia nr 28/2008</w:t>
        <w:br/>
        <w:t xml:space="preserve">                                                          Prezydenta Miasta z dnia 23 stycznia 2008r. </w:t>
        <w:br/>
        <w:br/>
        <w:t xml:space="preserve">       </w:t>
        <w:br/>
        <w:t xml:space="preserve">     </w:t>
      </w:r>
      <w:r>
        <w:rPr/>
        <w:t>Skład osobowy Miejskiego Zespołu Zarządzania Kryzysowego oraz zakresy</w:t>
        <w:br/>
        <w:t xml:space="preserve">   odpowiedzialności za realizację zadań w sprawach zarządzania kryzysowego.</w:t>
        <w:br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38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auto"/>
                <w:sz w:val="24"/>
                <w:szCs w:val="24"/>
                <w:u w:val="single"/>
                <w:lang w:val="pl-PL" w:eastAsia="zxx" w:bidi="ar-SA"/>
              </w:rPr>
              <w:t>Imię i nazwisko</w:t>
              <w:br/>
            </w: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stanowisko służ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Funkcja w Zespol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kres odpowiedzialn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Roman Wojcieszek</w:t>
              <w:br/>
              <w:t>Prezydent Mia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Przewodniczący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Kieruje działaniami zarządzania kryzysowego i pracami Zespoł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dzisław Kobierski</w:t>
              <w:br/>
              <w:t>Pierwszy Zastępca Prezydenta Miasta właściwy do spraw bieżącego funkcjonowania mia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Pierwszy zastępca przewodniczącego właściwy do spraw procedur </w:t>
              <w:br/>
              <w:t>i organizacji działań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Koordynuje działania podmiotów wykonujących zadania w zakresie ograniczania rozmiarów strat </w:t>
              <w:br/>
              <w:t>i usuwania skutków zagrożeń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3.</w:t>
              <w:br/>
              <w:b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Grzegorz Małkus</w:t>
              <w:br/>
              <w:t>Drugi Zastępca Prezydenta Miasta właściwy do spraw społecznych</w:t>
              <w:br/>
              <w:br/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Drugi zastępca przewodniczącego właściwy do spraw opieki społecznej i medycznej</w:t>
              <w:b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Koordynuje działania opieki społecznej i medycznej oraz pomocy humanitarnej.</w:t>
              <w:br/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Ryszard Rupala</w:t>
              <w:br/>
              <w:t>naczelnik WZK i SO (ZK)</w:t>
              <w:br/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Sekretarz</w:t>
              <w:b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Wykonuje zadania z zakresu planowania cywilnego. Organizuje system monitorowania zagrożeń, ostrzegania i alarmowania. Organizuje działania ratownicze oraz ewakuację ludzi i mienia z obszarów zagrożonych.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br/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Jan Janiec</w:t>
              <w:br/>
              <w:t>Sekretarz Miasta</w:t>
              <w:b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  <w:b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sprawność i ciągłość funkcjonowania Urzędu Miast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Magdalena Grzmil</w:t>
              <w:br/>
              <w:t>Skarbnik Mias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finansowanie zadań zarządzania kryzysowego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Tomasz Król</w:t>
              <w:br/>
              <w:t xml:space="preserve">inspektor ds. zarządzania kryzysowego </w:t>
              <w:br/>
              <w:t>WZK i SO (Z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Członek 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Organizuje siły i środki niezbędne do usuwania zagrożeń. Aktualizuje na bieżąco  miejski plan reagowania kryzysowego.</w:t>
              <w:br/>
              <w:t>Wyposaża miejski magazyn przeciwpowodziowy i utrzymuje go w gotowości do użycia.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8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Grzegorz Matynia</w:t>
              <w:br/>
              <w:t>inspektor WZK i SO (Z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Ocenia i dokumentuje szkody. Aktualizuje na bieżąco plan operacyjny ochrony przed powodzią </w:t>
              <w:br/>
              <w:t>i plan operacyjny funkcjonowania miasta.</w:t>
              <w:br/>
              <w:t>Przygotowuje decyzje o ogłoszeniu i odwołaniu pogotowia i alarmu przeciwpowodziowego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Urszula Bojek</w:t>
              <w:br/>
              <w:t>naczelnik WSO (SO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lokale zastępcze dla poszkodowanej (ewakuowanej) ludności.</w:t>
              <w:br/>
              <w:t>Udostępnia dla potrzeb Zespołu informacje z lokalnej bazy danych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Ewa Stachowicz</w:t>
              <w:br/>
              <w:t>naczelnik WPP i OŚ (PŚ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Organizuje działania w celu zapobieżenia skutkom katastrof budowlanych oraz  ich usunięc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Marek Chojnacki</w:t>
              <w:br/>
              <w:t>kierownik ROŚ (PŚ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Współpracuje z podmiotami realizującymi monitoring środowiska. </w:t>
              <w:br/>
              <w:t>Organizuje ochronę przed zagrożeniami biologicznymi i chemicznymi, w tym doraźne usuwanie odpadów niebezpiecznych z terenu miast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Krzysztof Myszka</w:t>
              <w:br/>
              <w:t>naczelnik WOK i S (O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Organizuje doraźne zakwaterowanie poszkodowanej (ewakuowanej) ludności w nadzorowanych placówkach oświatowych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Wanda Rydz</w:t>
              <w:br/>
              <w:t>naczelnik WZ i PS (ZS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Organizuje opiekę społeczną, medyczną i pomoc humanitarną w celu zapewnienia warunków bytowych dla poszkodowanej (ewakuowanej) ludności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ygmunt Żebrowski</w:t>
              <w:br/>
              <w:t>naczelnik WGK i D (GK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Organizuje działania w celu zapobieżenia skutkom awarii infrastruktury komunalnej oraz ich usunięc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Ryszard Radomski</w:t>
              <w:br/>
              <w:t>komendant SM (S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ochronę porządku publicznego. Zapewnia pełnienie dyżuru na potrzeby zarządzania kryzysowego oraz podwyższania gotowości obronnej państw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Ewa Latos</w:t>
              <w:br/>
              <w:t>radca prawn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Organizuje pomoc prawną dla poszkodowanej ludności.</w:t>
              <w:br/>
              <w:t>Wydaje opinie prawne na rzecz Zespołu.</w:t>
              <w:b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Beata Wojciechowska</w:t>
              <w:br/>
              <w:t>rzecznik prasow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Realizuje politykę informacyjną Zespołu w zakresie przekazywania do wiadomości publicznej informacji związanych z sytuacjami kryzysowymi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Bożena Bętkowska</w:t>
              <w:br/>
              <w:t>dyrektor MOP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pomoc społeczną dla poszkodowanej (ewakuowanej) ludn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1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Aldona Bojko</w:t>
              <w:br/>
              <w:t>dyrektor SP ZOZ</w:t>
              <w:br/>
              <w:t>„Przychodnie Miejskie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 pomoc medyczną dla poszkodowanej (ewakuowanej) ludn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Jan Stojek</w:t>
              <w:br/>
              <w:t>dyrektor MPW i K</w:t>
              <w:br/>
              <w:t>Sp. z o.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Zapewnia dostawę wody pitnej dla ludności i wyznaczonych zakładów przemysłu spożywczego oraz wody dla urządzeń specjalnych do likwidacji skażeń i do celów przeciwpożarowych. </w:t>
              <w:br/>
              <w:t>Organizuje i zapewnia ochronę ujęć i urządzeń wodnych na wypadek zagrożenia zniszczeniem. Zapewnia zgodnie z umową dostarczenie środków transportowych, maszyn i urządzeń do usuwania skutków zagrożeń. Organizuje działania w celu zapobieżenia skutkom awarii infrastruktury wodno-kanalizacyjnej oraz ich usunięc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Marek Gajewski</w:t>
              <w:br/>
              <w:t>prezes MKS Sp. z o.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Zapewnia, zgodnie z umową, dostarczenie środków transportowych do ewakuacji ludzi </w:t>
              <w:br/>
              <w:t xml:space="preserve">i mienia z obszarów bezpośrednio zagrożonych. </w:t>
              <w:br/>
              <w:t xml:space="preserve">Organizuje punkt pomocy technicznej dla środków transportowych biorących udział </w:t>
              <w:br/>
              <w:t>w działaniach ratowniczych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Jerzy Nowak</w:t>
              <w:br/>
              <w:t xml:space="preserve">wice prezes MUK </w:t>
              <w:br/>
              <w:t>Sp. z o.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, zgodnie z umową, dostarczenie środków transportowych, maszyn i urządzeń do usuwania skutków zagrożeń.</w:t>
              <w:br/>
              <w:t>Zapewnia doraźną dostawę odpadów niebezpiecznych do Zakładu Segregacji i Odzysku Odpadów przy ul. Legionów 122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dzisław Białek</w:t>
              <w:br/>
              <w:t>kierownik Działu Odbiorców i Marketingu Energetyki Cieplnej miasta Skarżyska-Kamiennej</w:t>
              <w:br/>
              <w:t>Sp. z o.o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Zapewnia, zgodnie z umową, dostarczenie środków transportowych, maszyn i urządzeń do usuwania skutków zagrożeń.</w:t>
              <w:br/>
              <w:t>Organizuje działania w celu zapobieżenia skutkom awarii infrastruktury ciepłowniczej oraz ich usunięc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Andrzej Markiewicz</w:t>
              <w:br/>
              <w:t>prezes OSP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Wykonuje zadania ochrony przeciwpożarowej w ramach krajowego systemu ratowniczo – gaśniczego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Krzysztof Olczyk</w:t>
              <w:br/>
              <w:t>Przedstawiciel KPP</w:t>
              <w:br/>
              <w:t>Naczelnik Sekcji Prewencj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 xml:space="preserve">Doradza przewodniczącemu w sprawach bezpieczeństwa </w:t>
              <w:br/>
              <w:t xml:space="preserve">i utrzymania porządku publicznego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2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Wiesław Ungier</w:t>
              <w:br/>
              <w:t>Przedstawiciel KP PSP</w:t>
              <w:br/>
              <w:t>Dowódca Jednostki Ratowniczo - Gaśniczej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Członek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pl-PL" w:eastAsia="zxx" w:bidi="ar-SA"/>
              </w:rPr>
              <w:t>Doradza przewodniczącemu w sprawach ochrony przeciwpożarowej.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br/>
        <w:br/>
        <w:br/>
        <w:t xml:space="preserve">                                                                                    Prezydent Miasta</w:t>
        <w:br/>
        <w:br/>
        <w:br/>
        <w:t xml:space="preserve">                                                                                   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zarządzenia n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0:00Z</dcterms:created>
  <dc:creator>.</dc:creator>
  <dc:description/>
  <dc:language>en-US</dc:language>
  <cp:lastModifiedBy>.</cp:lastModifiedBy>
  <cp:lastPrinted>2008-01-30T14:32:00Z</cp:lastPrinted>
  <dcterms:modified xsi:type="dcterms:W3CDTF">2008-01-30T08:45:00Z</dcterms:modified>
  <cp:revision>11</cp:revision>
  <dc:subject/>
  <dc:title/>
</cp:coreProperties>
</file>