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rPr/>
      </w:pPr>
      <w:r>
        <w:rPr>
          <w:rFonts w:eastAsia="Courier New" w:cs="Courier New" w:ascii="Courier New" w:hAnsi="Courier New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color w:val="auto"/>
          <w:sz w:val="21"/>
          <w:szCs w:val="21"/>
          <w:lang w:val="pl-PL" w:eastAsia="zxx" w:bidi="ar-SA"/>
        </w:rPr>
        <w:br/>
      </w:r>
      <w:r>
        <w:rPr>
          <w:rFonts w:eastAsia="Calibri" w:cs="Calibri" w:ascii="Calibri" w:hAnsi="Calibri"/>
          <w:color w:val="auto"/>
          <w:sz w:val="16"/>
          <w:szCs w:val="16"/>
          <w:lang w:val="pl-PL" w:eastAsia="zxx" w:bidi="ar-SA"/>
        </w:rPr>
        <w:t xml:space="preserve">                                                  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Załącznik nr 2 do zarządzenia nr 28/2008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Prezydenta Miasta Skarżyska-Kamiennej z dnia 23.01.2008r.</w:t>
      </w:r>
    </w:p>
    <w:p>
      <w:pPr>
        <w:pStyle w:val="Zwykytekst"/>
        <w:rPr>
          <w:rFonts w:ascii="Calibri" w:hAnsi="Calibri" w:eastAsia="Calibri" w:cs="Calibri"/>
          <w:color w:val="auto"/>
          <w:sz w:val="16"/>
          <w:szCs w:val="16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16"/>
          <w:szCs w:val="16"/>
          <w:lang w:val="pl-PL" w:eastAsia="zxx" w:bidi="ar-SA"/>
        </w:rPr>
      </w:r>
    </w:p>
    <w:p>
      <w:pPr>
        <w:pStyle w:val="Zwykytekst"/>
        <w:rPr>
          <w:rFonts w:ascii="Calibri" w:hAnsi="Calibri" w:eastAsia="Calibri" w:cs="Calibri"/>
          <w:color w:val="auto"/>
          <w:sz w:val="16"/>
          <w:szCs w:val="16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16"/>
          <w:szCs w:val="16"/>
          <w:lang w:val="pl-PL" w:eastAsia="zxx" w:bidi="ar-SA"/>
        </w:rPr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</w:r>
    </w:p>
    <w:p>
      <w:pPr>
        <w:pStyle w:val="Zwykytekst"/>
        <w:rPr/>
      </w:pPr>
      <w:r>
        <w:rPr>
          <w:rFonts w:eastAsia="Calibri" w:cs="Calibri" w:ascii="Calibri" w:hAnsi="Calibri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color w:val="auto"/>
          <w:sz w:val="24"/>
          <w:szCs w:val="24"/>
          <w:lang w:val="pl-PL" w:eastAsia="zxx" w:bidi="ar-SA"/>
        </w:rPr>
        <w:t>Regulamin</w:t>
      </w:r>
    </w:p>
    <w:p>
      <w:pPr>
        <w:pStyle w:val="Zwykytekst"/>
        <w:rPr/>
      </w:pPr>
      <w:r>
        <w:rPr>
          <w:rFonts w:eastAsia="Calibri" w:cs="Calibri" w:ascii="Calibri" w:hAnsi="Calibri"/>
          <w:b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Calibri" w:cs="Calibri" w:ascii="Calibri" w:hAnsi="Calibri"/>
          <w:b/>
          <w:color w:val="auto"/>
          <w:sz w:val="24"/>
          <w:szCs w:val="24"/>
          <w:lang w:val="pl-PL" w:eastAsia="zxx" w:bidi="ar-SA"/>
        </w:rPr>
        <w:t xml:space="preserve">bieżących prac Miejskiego Zespołu Zarządzania Kryzysowego </w:t>
        <w:br/>
        <w:t xml:space="preserve">                                    oraz działań w sytuacjach kryzysowych</w:t>
      </w:r>
    </w:p>
    <w:p>
      <w:pPr>
        <w:pStyle w:val="Zwykytekst"/>
        <w:rPr>
          <w:rFonts w:ascii="Calibri" w:hAnsi="Calibri" w:eastAsia="Calibri" w:cs="Calibri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" w:cs="Calibri" w:ascii="Calibri" w:hAnsi="Calibri"/>
          <w:b/>
          <w:color w:val="auto"/>
          <w:sz w:val="22"/>
          <w:szCs w:val="22"/>
          <w:lang w:val="pl-PL" w:eastAsia="zxx" w:bidi="ar-SA"/>
        </w:rPr>
      </w:r>
    </w:p>
    <w:p>
      <w:pPr>
        <w:pStyle w:val="Zwykytekst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xx" w:bidi="ar-SA"/>
        </w:rPr>
        <w:t>I. POSTANOWIENIA OGÓLNE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1. Regulamin określa organizację, siedzibę, zadania i tryb pracy Zespołu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2. Zespół jest organem pomocniczym prezydenta miasta w zapewnieniu</w:t>
        <w:br/>
        <w:t xml:space="preserve">       wykonywania zadań zarządzania kryzysowego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3. Do zadań Zespołu należy w szczególności: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1) ocena występujących i potencjalnych zagrożeń mogących mieć wpływ na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bezpieczeństwo publiczne i prognozowanie tych zagrożeń;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2) przygotowywanie propozycji działań i przedstawianie prezydentowi miasta</w:t>
        <w:br/>
        <w:t xml:space="preserve">       wniosków dotyczących wykonania, zmiany lub zaniechania działań ujętych </w:t>
        <w:br/>
        <w:t xml:space="preserve">       w miejskim planie reagowania kryzysowego; 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3) przekazywanie do wiadomości publicznej informacji związanej z zagrożeniami;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4) opiniowanie miejskiego planu reagowania kryzysowego.</w:t>
      </w:r>
    </w:p>
    <w:p>
      <w:pPr>
        <w:pStyle w:val="Zwykytekst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xx" w:bidi="ar-SA"/>
        </w:rPr>
        <w:t>II. ORGANIZACJA ZESPOŁU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4. Siedzibą Zespołu jest Urząd Miasta w Skarżysku-Kamiennej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5. Przewodniczącym Zespołu jest prezydent miasta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§ 6. W skład Zespołu wchodzą osoby, o których mowa w § 4 ust. 2 zarządzenia </w:t>
        <w:br/>
        <w:t xml:space="preserve">       nr 28/2008 Prezydenta Miasta Skarżyska-Kamiennej z dnia 23.01.2008r. </w:t>
        <w:br/>
        <w:t xml:space="preserve">       w sprawie zarządzania kryzysowego na terenie miasta Skarżyska-Kamiennej,</w:t>
        <w:br/>
        <w:t xml:space="preserve">       zwanego dalej zarządzeniem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7. Dane identyfikacyjne osób wchodzących w skład Zespołu oraz zakresy ich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odpowiedzialno</w:t>
      </w:r>
      <w:r>
        <w:rPr>
          <w:rFonts w:eastAsia="Calibri" w:cs="Courier New" w:ascii="Courier New" w:hAnsi="Courier New"/>
          <w:color w:val="auto"/>
          <w:sz w:val="24"/>
          <w:szCs w:val="24"/>
          <w:lang w:val="pl-PL" w:eastAsia="zxx" w:bidi="ar-SA"/>
        </w:rPr>
        <w:t>ś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ci za wykonywanie zadań zarządzania kryzysowego zawiera</w:t>
        <w:br/>
        <w:t xml:space="preserve">       załącznik nr 1 do zarządzenia.</w:t>
      </w:r>
    </w:p>
    <w:p>
      <w:pPr>
        <w:pStyle w:val="Zwykytekst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xx" w:bidi="ar-SA"/>
        </w:rPr>
        <w:t>III. TRYB PRACY ZESPOŁU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8.1. Pracą Zespołu kieruje prezydent miasta - przewodniczący.</w:t>
        <w:br/>
        <w:t xml:space="preserve">      2. W przypadku nieobecności przewodniczącego, pracami Zespołu kieruje</w:t>
        <w:br/>
        <w:t xml:space="preserve">          wyznaczony przez niego zastępca, sekretarz albo członek Zespołu, w którego</w:t>
        <w:br/>
        <w:t xml:space="preserve">          właściwości </w:t>
      </w:r>
      <w:r>
        <w:rPr>
          <w:rFonts w:eastAsia="Calibri" w:cs="Courier New" w:ascii="Courier New" w:hAnsi="Courier New"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wynikającej z kierowania danym wydziałem Urzędu Miasta </w:t>
      </w:r>
      <w:r>
        <w:rPr>
          <w:rFonts w:eastAsia="Calibri" w:cs="Courier New" w:ascii="Courier New" w:hAnsi="Courier New"/>
          <w:color w:val="auto"/>
          <w:sz w:val="24"/>
          <w:szCs w:val="24"/>
          <w:lang w:val="pl-PL" w:eastAsia="zxx" w:bidi="ar-SA"/>
        </w:rPr>
        <w:t>-</w:t>
        <w:br/>
        <w:t xml:space="preserve">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pozostaje rodzaj zaistniałej sytuacji kryzysowej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9. Do zadań przewodniczącego należy w szczególności: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1) zatwierdzanie rocznego planu pracy Zespołu,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2) nadanie Regulaminu bieżących prac Zespołu oraz działań w sytuacjach</w:t>
        <w:br/>
        <w:t xml:space="preserve">           kryzysowych oraz dokonywanie do niego zmian,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3) ustalanie przedmiotu i terminu posiedzeń,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4) przewodniczenie posiedzeniom,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5) zapraszanie na posiedzenie osób nie będących członkami Zespołu,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6) inicjowanie i organizowanie prac Zespołu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10. Zespół działa na podstawie rocznego planu pracy, opracowanego przez</w:t>
        <w:br/>
        <w:t xml:space="preserve">         sekretarza  - naczelnika Wydziału Zarządzania Kryzysowego, zatwierdzonego</w:t>
        <w:br/>
        <w:t xml:space="preserve">         przez przewodniczącego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§ 11. Posiedzenia Zespołu zwołuje przewodniczący, zgodnie z rocznym planem </w:t>
        <w:br/>
        <w:t xml:space="preserve">         w celu przeprowadzenia szkoleń, ćwiczeń i treningów z zakresu reagowania</w:t>
        <w:br/>
        <w:t xml:space="preserve">         kryzysowego na potencjalne zagrożenia , a także w zależności od aktualnych</w:t>
        <w:br/>
        <w:t xml:space="preserve">         potrzeb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§ 12. W przypadkach wymagających natychmiastowej analizy i oceny zagrożeń oraz 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przygotowania propozycji działań w sytuacjach kryzysowych, przewodniczący</w:t>
        <w:br/>
        <w:t xml:space="preserve">         zarządza posiedzenie Zespołu w trybie natychmiastowym.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13.1. Obsługę kancelaryjno-biurową Zespołu zapewnia Wydział Zarządzania</w:t>
        <w:br/>
        <w:t xml:space="preserve">            Kryzysowego i Sprawa Obronnych.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2. Sekretarzem Zespołu jest naczelnik  wydziału,  o którym mowa w pkt. 1. </w:t>
      </w:r>
    </w:p>
    <w:p>
      <w:pPr>
        <w:pStyle w:val="Zwykytekst"/>
        <w:rPr>
          <w:rFonts w:ascii="Calibri" w:hAnsi="Calibri"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§ 14. W celu zapobieżenia sytuacjom kryzysowym Zespół pracuje w fazach</w:t>
        <w:br/>
        <w:t xml:space="preserve">         zapobiegania, przygotowania, reagowania i odbudowy: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1) w fazie zapobiegania Zespół podejmuje działania, które redukują lub</w:t>
        <w:br/>
        <w:t xml:space="preserve">             eliminują prawdopodobieństwo wystąpienia sytuacji kryzysowej albo </w:t>
        <w:br/>
        <w:t xml:space="preserve">             w znacznym stopniu ograniczają jej skutki,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2) w fazie przygotowania Zespół podejmuje działania planistyczne dotyczące</w:t>
        <w:br/>
        <w:t xml:space="preserve">             sposobu reagowania na czas wystąpienia sytuacji kryzysowej, a także</w:t>
        <w:br/>
        <w:t xml:space="preserve">             działania mające na celu powiększenie zasobów sił i środków niezbędnych </w:t>
        <w:br/>
        <w:t xml:space="preserve">             do efektywnego reagowania,</w:t>
      </w:r>
    </w:p>
    <w:p>
      <w:pPr>
        <w:pStyle w:val="Zwykytekst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>3) w fazie reagowania Zespół podejmuje działania polegające na dostarczeniu</w:t>
        <w:br/>
        <w:t xml:space="preserve">             pomocy poszkodowanym i zahamowaniu rozwoju niekorzystnych wydarzeń </w:t>
        <w:br/>
        <w:t xml:space="preserve">             i ograniczeniu strat i zniszczeń,</w:t>
      </w:r>
    </w:p>
    <w:p>
      <w:pPr>
        <w:pStyle w:val="Zwykytekst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xx" w:bidi="ar-SA"/>
        </w:rPr>
        <w:t>4) w fazie odbudowy Zespół podejmuje działania mające na celu przywrócenie</w:t>
        <w:br/>
        <w:t xml:space="preserve">             zdolności reagowania, odbudowę zapasów służb ratowniczych oraz</w:t>
        <w:br/>
        <w:t xml:space="preserve">             odtworzenie kluczowej dla funkcjonowania miasta infrastruktury krytycznej. </w:t>
        <w:br/>
        <w:t xml:space="preserve"> § 15. W fazie reagowania  Zespół pracuje w trybie ciągłym, </w:t>
        <w:br/>
        <w:t xml:space="preserve">          z zapewnieniem zmianowej pracy  osób wchodzących w jego skład.</w:t>
        <w:br/>
        <w:t>IV. DOKUMENTACJA ZESPOŁU</w:t>
        <w:br/>
        <w:t>§ 16.1. Dokumentami prac i działań Zespołu są:</w:t>
        <w:br/>
        <w:t xml:space="preserve">            1) roczny plan pracy,</w:t>
        <w:br/>
        <w:t xml:space="preserve">            2) miejski plan reagowania kryzysowego,</w:t>
        <w:br/>
        <w:t xml:space="preserve">            3) plan operacyjny funkcjonowania miasta,</w:t>
        <w:br/>
        <w:t xml:space="preserve">            4) dokumentacja szkoleń, ćwiczeń i treningów,  </w:t>
        <w:br/>
        <w:t xml:space="preserve">            5) protokoły posiedzeń Zespołu,</w:t>
        <w:br/>
        <w:t xml:space="preserve">            6) karty zdarzeń,</w:t>
        <w:br/>
        <w:t xml:space="preserve">            7) raporty odbudowy,</w:t>
        <w:br/>
        <w:t xml:space="preserve">            8) inne niezbędne dokumenty. </w:t>
        <w:br/>
        <w:t xml:space="preserve">        2. Miejski plan reagowania kryzysowego określa zespół przedsięwzięć na</w:t>
        <w:br/>
        <w:t xml:space="preserve">            wypadek sytuacji kryzysowej. W skład planu wchodzą elementy, o których</w:t>
        <w:br/>
        <w:t xml:space="preserve">            mowa w  § 6 ust. 1 zarządzenia.</w:t>
        <w:br/>
        <w:t xml:space="preserve">        3. Plan operacyjny funkcjonowania miasta ustala czynności dotyczące</w:t>
        <w:br/>
        <w:t xml:space="preserve">            przygotowania i działania gminy w warunkach zewnętrznego zagrożenia</w:t>
        <w:br/>
        <w:t xml:space="preserve">            bezpieczeństwa państwa i w czasie wojny, ujętych w formie zestawów</w:t>
        <w:br/>
        <w:t xml:space="preserve">            zadań operacyjnych a także ustala siły i środki niezbędne do ich wykonania.</w:t>
        <w:br/>
        <w:t xml:space="preserve">        4. Karta zdarzeń zawiera chronologiczny opis zdarzeń i wdrożonych działań</w:t>
        <w:br/>
        <w:t xml:space="preserve">            oraz decyzji podejmowanych w celu likwidacji zgorzeń, pomocy</w:t>
        <w:br/>
        <w:t xml:space="preserve">            poszkodowanym i ograniczeniu strat, a w szczególności informacje o:  </w:t>
        <w:br/>
        <w:t xml:space="preserve">            1) kolejności alarmowania sił ratowniczych,</w:t>
        <w:br/>
        <w:t xml:space="preserve">            2) podmiocie kierującym działaniami ratowniczymi,</w:t>
        <w:br/>
        <w:t xml:space="preserve">            3) podejmowanych decyzjach, w tym o zadaniach stawianych poszczególnym</w:t>
        <w:br/>
        <w:t xml:space="preserve">                formacjom ratowniczym i podmiotom ujętym w planie reagowania</w:t>
        <w:br/>
        <w:t xml:space="preserve">                kryzysowego,</w:t>
        <w:br/>
        <w:t xml:space="preserve">            4) liczbie poszkodowanych i wielkości strat,</w:t>
        <w:br/>
        <w:t xml:space="preserve">            5) sposobie udzielania pomocy i zabezpieczeniu terenu zdarzenia.</w:t>
        <w:br/>
        <w:t xml:space="preserve">        5. Raport odbudowy stanowi opis i analizę skutków zaistniałego zdarzenia oraz</w:t>
        <w:br/>
        <w:t xml:space="preserve">            propozycje działań mających na celu odbudowę, a w szczególności: </w:t>
        <w:br/>
        <w:t xml:space="preserve">            1) szczegółowy wykaz strat w infrastrukturze oraz w potencjale</w:t>
        <w:br/>
        <w:t xml:space="preserve">                ratowniczym,</w:t>
        <w:br/>
        <w:t xml:space="preserve">            2) projekt harmonogramu likwidacji strat i odbudowy,</w:t>
        <w:br/>
        <w:t xml:space="preserve">            3) wstępny bilans potrzeb finansowych w zakresie odbudowy.</w:t>
        <w:br/>
        <w:br/>
      </w:r>
      <w:r>
        <w:rPr/>
        <w:t>V. HARMONOGRAM  ROZWINIĘCIA ZESPOŁU  W SYTUACJACH</w:t>
        <w:br/>
        <w:t xml:space="preserve">    KRYZYSOWYCH</w:t>
        <w:b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25"/>
        <w:gridCol w:w="1262"/>
        <w:gridCol w:w="20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Nazwa czynnoś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Czas realiz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Wykonawca czynności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Podjecie decyzji o rozwinięciu MZZK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przewodniczący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Postawienie zadań zastępcom i naczelnikowi WZK i SO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przewodniczący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Nawiązanie łączności z podmiotami realizującymi zadania z zakresu zarządzania kryzysowego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 xml:space="preserve">naczelnik </w:t>
              <w:br/>
              <w:t>WZK i SO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Wezwanie członków Zespołu, stosownie do zaistniałej sytuacji kryzysowej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 xml:space="preserve">naczelnik </w:t>
              <w:br/>
              <w:t>WZK i SO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Osiągnięcie przez Zespół gotowości do wykonywania zadań zarządzania kryzysowego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pl-PL" w:eastAsia="zxx" w:bidi="ar-SA"/>
              </w:rPr>
              <w:t>obsada Zespołu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503555</wp:posOffset>
                </wp:positionV>
                <wp:extent cx="24765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4pt;margin-top:3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513080</wp:posOffset>
                </wp:positionV>
                <wp:extent cx="33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G – godzina podjęcia decyzji o rozwinięciu Zespołu </w:t>
        <w:br/>
        <w:br/>
        <w:t xml:space="preserve">    </w:t>
      </w:r>
      <w:r>
        <w:rPr>
          <w:rFonts w:eastAsia="Calibri" w:cs="Calibri" w:ascii="Calibri" w:hAnsi="Calibri"/>
          <w:color w:val="auto"/>
          <w:sz w:val="24"/>
          <w:szCs w:val="24"/>
          <w:u w:val="single"/>
          <w:lang w:val="pl-PL" w:eastAsia="zxx" w:bidi="ar-SA"/>
        </w:rPr>
        <w:t xml:space="preserve">     </w:t>
      </w:r>
      <w:r>
        <w:rPr>
          <w:rFonts w:eastAsia="Calibri" w:cs="Calibri" w:ascii="Calibri" w:hAnsi="Calibri"/>
          <w:color w:val="auto"/>
          <w:sz w:val="22"/>
          <w:szCs w:val="22"/>
          <w:u w:val="single"/>
          <w:lang w:val="pl-PL" w:eastAsia="zxx" w:bidi="ar-SA"/>
        </w:rPr>
        <w:t xml:space="preserve">  licznik          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Calibri" w:cs="Calibri" w:ascii="Calibri" w:hAnsi="Calibri"/>
          <w:color w:val="auto"/>
          <w:sz w:val="22"/>
          <w:szCs w:val="22"/>
          <w:u w:val="single"/>
          <w:lang w:val="pl-PL" w:eastAsia="zxx" w:bidi="ar-SA"/>
        </w:rPr>
        <w:t xml:space="preserve">w godzinach pracy 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xx" w:bidi="ar-SA"/>
        </w:rPr>
        <w:t xml:space="preserve">                      czas realizacji czynności w</w:t>
        <w:br/>
        <w:t xml:space="preserve">        mianownik                      po godzinach pracy                     minutach od godziny G</w:t>
        <w:br/>
        <w:t xml:space="preserve">                                                                                                   podjęcia decyzji</w:t>
        <w:br/>
        <w:t xml:space="preserve">                                                                                                 </w:t>
        <w:br/>
        <w:br/>
        <w:br/>
        <w:br/>
        <w:t xml:space="preserve">                                                                             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ar-SA"/>
        </w:rPr>
        <w:t xml:space="preserve"> Prezydent Miasta</w:t>
        <w:br/>
        <w:t xml:space="preserve">                 </w:t>
        <w:br/>
        <w:br/>
        <w:t xml:space="preserve">                                                                             Roman Wojcieszek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1:00Z</dcterms:created>
  <dc:creator>.</dc:creator>
  <dc:description/>
  <dc:language>en-US</dc:language>
  <cp:lastModifiedBy>um</cp:lastModifiedBy>
  <cp:lastPrinted>2008-02-04T12:02:00Z</cp:lastPrinted>
  <dcterms:modified xsi:type="dcterms:W3CDTF">2008-02-04T11:05:00Z</dcterms:modified>
  <cp:revision>6</cp:revision>
  <dc:subject/>
  <dc:title/>
</cp:coreProperties>
</file>