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26" w:right="1075" w:firstLine="18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526" w:right="1075" w:firstLine="18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526" w:right="1075" w:firstLine="18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26" w:right="2" w:hanging="1526"/>
        <w:jc w:val="center"/>
        <w:rPr>
          <w:sz w:val="30"/>
          <w:szCs w:val="30"/>
        </w:rPr>
      </w:pPr>
      <w:r>
        <w:rPr>
          <w:sz w:val="30"/>
          <w:szCs w:val="30"/>
        </w:rPr>
        <w:t>ZARZĄDZENIE Nr  32/2008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PREZYDENTA MIASTA SKARŻYSKA- KAMIENNEJ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auto" w:line="360"/>
        <w:ind w:right="2" w:hanging="0"/>
        <w:jc w:val="center"/>
        <w:rPr/>
      </w:pPr>
      <w:r>
        <w:rPr>
          <w:sz w:val="30"/>
          <w:szCs w:val="30"/>
        </w:rPr>
        <w:t>z dnia 29 stycznia 2008 r.</w:t>
      </w:r>
    </w:p>
    <w:p>
      <w:pPr>
        <w:pStyle w:val="Normal"/>
        <w:shd w:fill="FFFFFF" w:val="clear"/>
        <w:spacing w:lineRule="auto" w:line="360"/>
        <w:ind w:left="1134" w:hanging="1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1403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zmiany składu osobowego Gminnej Komisji ds. Rozwiązywania Problemów Alkoholowych</w:t>
      </w:r>
    </w:p>
    <w:p>
      <w:pPr>
        <w:pStyle w:val="Normal"/>
        <w:shd w:fill="FFFFFF" w:val="clear"/>
        <w:spacing w:lineRule="auto" w:line="360"/>
        <w:ind w:left="1418" w:hanging="140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>
          <w:sz w:val="28"/>
          <w:szCs w:val="24"/>
        </w:rPr>
        <w:t>Na podstawie art. 30 ust. 1 ustawy z dnia 8 marca 1990r. o samorządzie gminnym /t.j. Dz. U. Nr 142 poz. 1591 z 2001r. z późniejszymi zmianami/ oraz art. 4[1] ust. 3 ustawy z dnia 26 października 1982r. o wychowaniu w trzeźwości i przeciwdziałaniu alkoholizmowi /t.j. Dz. U. Nr 70 poz. 473 z 2007r. z późniejszymi zmianami/ Prezydent Miasta Skarżyska - Kamiennej zarządza co następuje: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§1  Zmienia się skład osobowy Komisji ds. Rozwiązywania Problemów Alkoholowych               w Skarżysku-Kamiennej, w  następujący sposób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Odwołuje się z członkowstwa i funkcji Wiceprzewodniczącego Komisji ds. Rozwiązywania Problemów Alkoholowych Pana Jarosława Sokołows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pacing w:val="-7"/>
          <w:sz w:val="28"/>
          <w:szCs w:val="24"/>
        </w:rPr>
        <w:t>Powołuje się do składu osobowego Komisji ds. Rozwiązywania Problemów Alkoholowych Pana Piotra Pająka młodszego aspiranta Komendy Powiatowej Policji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§2 W pozostałym zakresie skład osobowy nie ulega zmianie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§3 Zarządzenie wchodzi w życie z dniem podjęcia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Uzasadnieni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</w:rPr>
      </w:pPr>
      <w:r>
        <w:rPr>
          <w:sz w:val="28"/>
          <w:szCs w:val="28"/>
        </w:rPr>
        <w:t>W związku ze złożoną przez p. Jarosława Sokołowskiego  rezygnacją z członkowstwa i pełnionej funkcji wiceprzewodniczącego Komisji ds. Rozwiązywania Problemów Alkoholowych, należało dokonać zmiany składu osobowego w/w komisji, jednocześnie powołując do składu osobowego przedstawiciela Komendy Powiatowej Policji Piotra Pająka młodszego aspiranta.</w:t>
      </w:r>
    </w:p>
    <w:p>
      <w:pPr>
        <w:pStyle w:val="Normal"/>
        <w:shd w:fill="FFFFFF" w:val="clear"/>
        <w:spacing w:before="662" w:after="0"/>
        <w:ind w:right="10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0:00Z</dcterms:created>
  <dc:creator>UM</dc:creator>
  <dc:description/>
  <cp:keywords/>
  <dc:language>en-US</dc:language>
  <cp:lastModifiedBy>Ula</cp:lastModifiedBy>
  <cp:lastPrinted>2009-01-29T12:55:00Z</cp:lastPrinted>
  <dcterms:modified xsi:type="dcterms:W3CDTF">2008-02-12T08:27:00Z</dcterms:modified>
  <cp:revision>4</cp:revision>
  <dc:subject/>
  <dc:title>ZARZĄDZENIE Nr 9/2005 PREZYDENTA MIASTA SKARŻYSKA- KAMIENNEJ</dc:title>
</cp:coreProperties>
</file>