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Zarządzenie Nr 58/2008</w:t>
      </w:r>
    </w:p>
    <w:p>
      <w:pPr>
        <w:pStyle w:val="Subtitle"/>
        <w:rPr/>
      </w:pPr>
      <w:r>
        <w:rPr/>
        <w:t>Prezydenta Miasta Skarżyska – Kamiennej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9 lutego 2008  r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: </w:t>
        <w:tab/>
        <w:t xml:space="preserve">zmiany Zarządzenia Nr 32/2006 Prezydenta Miasta Skarżyska – Kamiennej </w:t>
      </w:r>
    </w:p>
    <w:p>
      <w:pPr>
        <w:pStyle w:val="TextBody"/>
        <w:ind w:left="1416" w:hanging="0"/>
        <w:rPr/>
      </w:pPr>
      <w:r>
        <w:rPr/>
        <w:t>z dnia 9 lutego 2006 r. w sprawie wyznaczenia podmiotów, w których wykonywana jest kara ograniczenia  wolności</w:t>
      </w:r>
    </w:p>
    <w:p>
      <w:pPr>
        <w:pStyle w:val="TextBody"/>
        <w:ind w:left="708" w:firstLine="708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>Na podstawie art. 31 i art. 33 ust. 5 ustawy z dnia 8 marca  1990 r. o samorządzie gminnym ( z 2001 r. Dz.U. Nr 142, poz. 1591 z późn. zmianami) oraz § 3 rozporządzenia Rady Ministrów z dnia  23 marca 2004 r. w sprawie podmiotów, w których jest wykonywana kara ograniczenia wolności oraz praca społecznie użyteczna ( Dz.U. z 2004 r. Nr 56,                    poz. 544) zarządzam, co następuj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§ 1. Dokonuję zmiany w § 1 pkt. 5 poprzez wykreślenie zapisu „Zarząd Budynków Komunalnych „Administrator”   i  wpisanie w jego miejsce brzmienia „Zarząd Zasobów Komunalnych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§ 2. Pozostałe paragrafy bez zmi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§ 3. Odpowiedzialnym za wykonanie niniejszego zarządzenia czynię Sekretarza Mia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§ 4. Zarządzenie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14:00Z</dcterms:created>
  <dc:creator>agata</dc:creator>
  <dc:description/>
  <dc:language>en-US</dc:language>
  <cp:lastModifiedBy>agata</cp:lastModifiedBy>
  <dcterms:modified xsi:type="dcterms:W3CDTF">2008-03-03T14:15:00Z</dcterms:modified>
  <cp:revision>1</cp:revision>
  <dc:subject/>
  <dc:title>Zarządzenie Nr 58/2008</dc:title>
</cp:coreProperties>
</file>