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56/200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a Miasta Skarżyska–Kamienn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8 lutego  2008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 zasad i maksymalnych kwot dofinansowania ze środków Gminnego Fundusz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chrony Środowiska i Gospodarki Wodnej w dziedzinie edukacji ekologicznej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 rok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a podstawie art. 31 ustawy z dnia 8 marca 1990r. o samorządzie gminnym </w:t>
      </w:r>
      <w:r>
        <w:rPr>
          <w:rFonts w:cs="Arial" w:ascii="Arial" w:hAnsi="Arial"/>
          <w:i/>
        </w:rPr>
        <w:t xml:space="preserve">(tekst jednolity Dz. U. z 2001r. Nr 142, poz. 1591, z 2002r. Nr 23, poz. 220, Nr 62, poz. 558, Nr 113, poz. 984, Nr 153, poz. 1271, Nr 214, poz. 1806, z 2003r. Nr 80, poz. 717, Nr 162, poz. 1568, z 2004r. Nr 102, poz.1055, Nr 116, poz. 1203, Nr 167, poz. 1759, z 2005r. Nr 172, poz. 1441, Nr 175, poz.1457, z 2006r. Nr 17, poz.128, Nr 181, poz.1337, z 2007 r. Nr 138, poz. 974, Nr 173, poz. 1218), </w:t>
      </w:r>
      <w:r>
        <w:rPr>
          <w:rFonts w:cs="Arial" w:ascii="Arial" w:hAnsi="Arial"/>
        </w:rPr>
        <w:t xml:space="preserve">art. 406 ust. 1 pkt. 1 ustawy z dnia 27 kwietnia 2001r. Prawo ochrony środowiska </w:t>
      </w:r>
      <w:r>
        <w:rPr>
          <w:rFonts w:cs="Arial" w:ascii="Arial" w:hAnsi="Arial"/>
          <w:i/>
        </w:rPr>
        <w:t>(tekst jednolit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z.U. z 2008r. Nr 25, poz. 150)</w:t>
      </w:r>
      <w:r>
        <w:rPr>
          <w:rFonts w:cs="Arial" w:ascii="Arial" w:hAnsi="Arial"/>
        </w:rPr>
        <w:t xml:space="preserve">   oraz pkt. 1 Planu przychodów i wydatków Gminnego Funduszu Ochrony Środowiska i Gospodarki Wodnej stanowiącego załącznik Nr 1 do uchwały Rady Miasta Skarżyska-Kamiennej             Nr XX/8/2008 z dnia 31 stycznia 2008r. zarządza się co następuj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m zasady i maksymalne kwoty dofinansowania ze środków Gminnego Funduszu Ochrony Środowiska i Gospodarki Wodnej w dziedzinie edukacji ekologicznej na rok 2008 w brzmieniu określonym w załączniku stanowiącym integralną część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Wykonanie zarządzenia powierza się Naczelnikowi Wydziału Planowania Przestrzennego                 i Ochrony Środowisk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rządzenie wchodzi w życie z dniem podjęcia i obowiązuje do 31.12.2008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45" w:gutter="0" w:header="0" w:top="8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NumberingSymbols">
    <w:name w:val="Numbering Symbols"/>
    <w:qFormat/>
    <w:rPr>
      <w:rFonts w:eastAsia="Times New Roman" w:cs="StarSymbol;Arial Unicode MS"/>
    </w:rPr>
  </w:style>
  <w:style w:type="character" w:styleId="BulletSymbols">
    <w:name w:val="Bullet Symbol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Podpispodobiektem">
    <w:name w:val="Podpis pod obiektem"/>
    <w:basedOn w:val="Normal"/>
    <w:qFormat/>
    <w:pPr>
      <w:spacing w:before="120" w:after="120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34:00Z</dcterms:created>
  <dc:creator>Administrator</dc:creator>
  <dc:description/>
  <dc:language>en-US</dc:language>
  <cp:lastModifiedBy>agata</cp:lastModifiedBy>
  <cp:lastPrinted>2008-02-21T10:20:00Z</cp:lastPrinted>
  <dcterms:modified xsi:type="dcterms:W3CDTF">2008-03-03T14:17:00Z</dcterms:modified>
  <cp:revision>3</cp:revision>
  <dc:subject/>
  <dc:title/>
</cp:coreProperties>
</file>