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sz w:val="24"/>
        </w:rPr>
      </w:pPr>
      <w:r>
        <w:rPr>
          <w:rFonts w:cs="Arial,Bold;Arial" w:ascii="Arial,Bold;Arial" w:hAnsi="Arial,Bold;Arial"/>
          <w:b/>
          <w:sz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56/200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Skarżyska-Kamiennej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.02. 2008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sz w:val="26"/>
        </w:rPr>
        <w:t xml:space="preserve">ZASADY I MAKSYMALNE KWOTY </w:t>
      </w:r>
      <w:r>
        <w:rPr>
          <w:rFonts w:cs="Arial" w:ascii="Arial" w:hAnsi="Arial"/>
          <w:b/>
          <w:sz w:val="26"/>
        </w:rPr>
        <w:t xml:space="preserve">DOFINANSOW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</w:rPr>
        <w:t>ZE ŚRODKÓW GMINNEGO FUNDUSZU OCHRONY ŚRODOWISKA I GOSPODARKI WODNEJ                                                                        W DZIEDZINIE EDUKACJI EKOLOGICZNEJ NA ROK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  <w:gridCol w:w="2268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działania planowanego do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niezbędne do otrzymania do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symalna ilość działań w danej placówce o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ksymalna kwota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kurs wewnątrzszkolny            z zakresu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Wniosek do Prezydent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asta 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Regulamin 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nkur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okwitowanie odbior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a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Nagrody dla laureatów konkur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onku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 zł na każdy konk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kurs międzyszkolny                       z zakresu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Wniosek do Prezydenta Miasta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Regulamin 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nkur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- Pokwitowanie odbior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a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dla laureatów konkur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konku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00,00 zł na każdy konk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iecz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tanowiąca elemen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ogramu ek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jako nagroda grupowa 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uczestników konkur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kolog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 Wniosek do Prezydenta Miasta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rogram projek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k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rawozdanie z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ojektu ek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kosztów tran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wyczerpania środków Gminnego Funduszu Ochrony Środowiska                        i Gospodarki Wodnej według kolejności składanych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roślin do nasadzeń na terenach zielony przy placów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Wniosek do Prezydenta Miasta  Skarżyska-Kam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Wykaz roś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roś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kwoty 500 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orient="landscape" w:w="16838" w:h="11906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5:00Z</dcterms:created>
  <dc:creator>Administrator</dc:creator>
  <dc:description/>
  <dc:language>en-US</dc:language>
  <cp:lastModifiedBy>Administrator</cp:lastModifiedBy>
  <dcterms:modified xsi:type="dcterms:W3CDTF">2008-03-03T14:17:00Z</dcterms:modified>
  <cp:revision>3</cp:revision>
  <dc:subject/>
  <dc:title/>
</cp:coreProperties>
</file>