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rządzenie  Nr .63./2008</w:t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>Prezydenta Miasta Skarżyska-Kamiennej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 dnia......4 marca ......2008 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  <w:i/>
        </w:rPr>
        <w:t xml:space="preserve">organizacji roku szkolnego 2008/2009 w placówkach oświatowo-wychowawczych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prowadzonych przez gminę Skarżysko-Kamien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7, ust. 1, pkt 8 oraz art. 30, ust. 2, pkt 4 ustawy z dnia 8 marca     1990 r. o samorządzie gminnym (tekst jednolity - Dz.U. z 2001 r. Nr 142, poz. 1591 z póź. zm.) oraz art. 34a ust. 2 pkt 3  ustawy z dnia 7 września 1991 r. o systemie oświaty (tekst jednolity - Dz.U. 2004 r. Nr 256, poz. 2572 z póź. zm.)   </w:t>
      </w:r>
      <w:r>
        <w:rPr>
          <w:b/>
        </w:rPr>
        <w:t>zarządzam</w:t>
      </w:r>
      <w:r>
        <w:rPr/>
        <w:t xml:space="preserve">, 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§ 1.</w:t>
        <w:tab/>
        <w:t>Zobowiązuję dyrektorów przedszkoli, szkół podstawowych i gimnazjów dla których organem prowadzącym jest gmina Skarżysko-Kamienna do opracowania projektów organizacyjnych placówek oświatowo-wychowawczych zgodnie z obowiązującymi przepisami MEN  w tej sprawie oraz zasadami organizacji roku szkolnego 2008/2009 stanowiącym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§ 2.</w:t>
        <w:tab/>
        <w:t>Wykonanie zarządzenia powierzam Naczelnikowi Wydziału Oświaty, Kultury i Sportu Urzędu Miasta Skarżyska-Kamienn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 3.  Zarządzenie wchodzi w życie z dniem podjęcia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</w:t>
        <w:tab/>
        <w:t xml:space="preserve">    Roman Wojciesze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organizacji pracy przedszkoli , szkół podstawowych i  gimnazj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oku szkolnym 2008 /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. Przedszkola</w:t>
      </w:r>
    </w:p>
    <w:p>
      <w:pPr>
        <w:pStyle w:val="Normal"/>
        <w:jc w:val="both"/>
        <w:rPr/>
      </w:pPr>
      <w:r>
        <w:rPr/>
        <w:t>1. Przy sporządzaniu projektów organizacyjnych należy kierować się aktualnymi rozporządzeniami MEN oraz uchwałami Rady Miasta Skarżyska-Kamiennej.</w:t>
      </w:r>
    </w:p>
    <w:p>
      <w:pPr>
        <w:pStyle w:val="Normal"/>
        <w:jc w:val="both"/>
        <w:rPr/>
      </w:pPr>
      <w:r>
        <w:rPr/>
        <w:t>2. Projekty organizacyjne należy złożyć w Wydziale Oświaty, Kultury i Sportu do 30 kwietnia 2008 r. ( 3 egzemplarze).</w:t>
      </w:r>
    </w:p>
    <w:p>
      <w:pPr>
        <w:pStyle w:val="Normal"/>
        <w:jc w:val="both"/>
        <w:rPr/>
      </w:pPr>
      <w:r>
        <w:rPr/>
        <w:t>3. Liczba dzieci w oddziale przedszkolnym winna być zgodna z Rozporządzeniem MEN z dnia 21 maja 2001 w sprawie ramowych statutów publicznego przedszkola oraz publicznych szkół ( Dz.U. Nr 61 , poz. 624 z późn. zm.).</w:t>
      </w:r>
    </w:p>
    <w:p>
      <w:pPr>
        <w:pStyle w:val="Normal"/>
        <w:jc w:val="both"/>
        <w:rPr/>
      </w:pPr>
      <w:r>
        <w:rPr/>
        <w:t>4. Dyrektorów przedszkoli obowiązuje pensum dydaktyczne zgodnie z załącznikiem nr 2 do Uchwały Nr 8 / 55 / 2002 Rady Miasta Skarżyska-Kamiennej z dnia 21.06.2002 r. w sprawie określenia tygodniowego obowiązkowego wymiaru godzin zajęć dydaktycznych , wychowawczych i opiekuńczych dla nauczycieli i nauczycieli pełniących funkcje kierownicze.</w:t>
      </w:r>
    </w:p>
    <w:p>
      <w:pPr>
        <w:pStyle w:val="Normal"/>
        <w:jc w:val="both"/>
        <w:rPr/>
      </w:pPr>
      <w:r>
        <w:rPr/>
        <w:t>5. Dyrektorzy przedszkoli dostosują strukturę zatrudnienia pracowników administracyjno-obsługowych do planu organizacyjnego placówki.</w:t>
      </w:r>
    </w:p>
    <w:p>
      <w:pPr>
        <w:pStyle w:val="Normal"/>
        <w:jc w:val="both"/>
        <w:rPr/>
      </w:pPr>
      <w:r>
        <w:rPr/>
        <w:t>6. Czas pracy poszczególnych oddziałów należy planować wg faktycznych potrzeb zgłaszanych przez rodziców dzieci uczęszczających do przedszkola.</w:t>
      </w:r>
    </w:p>
    <w:p>
      <w:pPr>
        <w:pStyle w:val="Normal"/>
        <w:jc w:val="both"/>
        <w:rPr/>
      </w:pPr>
      <w:r>
        <w:rPr/>
        <w:t>7. Kwalifikacja dzieci do przedszkoli odbywa się na dotychczasowych zasadach.</w:t>
      </w:r>
    </w:p>
    <w:p>
      <w:pPr>
        <w:pStyle w:val="Normal"/>
        <w:jc w:val="both"/>
        <w:rPr/>
      </w:pPr>
      <w:r>
        <w:rPr/>
        <w:t>8. Powyższe zasady dotyczą również oddziałów „0” przy szkołach pod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Szkoły podstawowe i gimnazja</w:t>
      </w:r>
    </w:p>
    <w:p>
      <w:pPr>
        <w:pStyle w:val="Normal"/>
        <w:jc w:val="both"/>
        <w:rPr/>
      </w:pPr>
      <w:r>
        <w:rPr/>
        <w:t>1. Przy sporządzaniu projektów organizacyjnych należy kierować się aktualnymi rozporządzeniami MEN oraz uchwałami Rady Miasta Skarżyska-Kamiennej.</w:t>
      </w:r>
    </w:p>
    <w:p>
      <w:pPr>
        <w:pStyle w:val="Normal"/>
        <w:jc w:val="both"/>
        <w:rPr/>
      </w:pPr>
      <w:r>
        <w:rPr/>
        <w:t>2. Projekty organizacyjne należy złożyć w Wydziale Oświaty, Kultury i Sportu do 30 kwietnia 2008 r. ( 3 egzemplarze).</w:t>
      </w:r>
    </w:p>
    <w:p>
      <w:pPr>
        <w:pStyle w:val="Normal"/>
        <w:jc w:val="both"/>
        <w:rPr/>
      </w:pPr>
      <w:r>
        <w:rPr/>
        <w:t>3. Strukturę zatrudnienia pracowników administracji i obsługi dyrektorzy szkół dostosują do planu organizacyjnego placówki.</w:t>
      </w:r>
    </w:p>
    <w:p>
      <w:pPr>
        <w:pStyle w:val="Normal"/>
        <w:jc w:val="both"/>
        <w:rPr/>
      </w:pPr>
      <w:r>
        <w:rPr/>
        <w:t>4.  Dyrektorów szkół obowiązuje pensum dydaktyczne zgodnie z załącznikiem nr 2 do Uchwały Nr 8 / 55 / 2002 Rady Miasta Skarżyska-Kamiennej z dnia 21.06.2002 r. w sprawie określenia tygodniowego obowiązkowego wymiaru godzin zajęć dydaktycznych , wychowawczych i opiekuńczych dla nauczycieli i nauczycieli pełniących funkcje kierownicze.</w:t>
      </w:r>
    </w:p>
    <w:p>
      <w:pPr>
        <w:pStyle w:val="Normal"/>
        <w:jc w:val="both"/>
        <w:rPr/>
      </w:pPr>
      <w:r>
        <w:rPr/>
        <w:t>5. Dopuszcza się tworzenie klas łączonych w SP-9 oraz ZSP-4.</w:t>
      </w:r>
    </w:p>
    <w:p>
      <w:pPr>
        <w:pStyle w:val="Normal"/>
        <w:jc w:val="both"/>
        <w:rPr/>
      </w:pPr>
      <w:r>
        <w:rPr/>
        <w:t>6. Liczbę uczniów w  grupach na przedmiotach : język obcy obowiązkowy , informatyka oraz wychowanie fizyczne określają odpowiednie rozporządzenia MEN. Dopuszcza się tworzenie grup koedukacyjnych lub międzyoddziałowych na zajęciach wychowania fizycznego.</w:t>
      </w:r>
    </w:p>
    <w:p>
      <w:pPr>
        <w:pStyle w:val="Normal"/>
        <w:jc w:val="both"/>
        <w:rPr/>
      </w:pPr>
      <w:r>
        <w:rPr/>
        <w:t>7. Nie stosuje się podziału na grupy w klasach I – III szkół podstawowych  oraz na przedmiotach nadobowiązkowych .</w:t>
      </w:r>
    </w:p>
    <w:p>
      <w:pPr>
        <w:pStyle w:val="Normal"/>
        <w:jc w:val="both"/>
        <w:rPr/>
      </w:pPr>
      <w:r>
        <w:rPr/>
        <w:t>8. Godziny ponadwymiarowe , o ile nie wynikają z organizacji nauczania, należy umieszczać na wakacie.</w:t>
      </w:r>
    </w:p>
    <w:p>
      <w:pPr>
        <w:pStyle w:val="Normal"/>
        <w:jc w:val="both"/>
        <w:rPr/>
      </w:pPr>
      <w:r>
        <w:rPr/>
        <w:t>9. Szkoły gimnazjalne przestrzegać będą ściśle swojej rejonizacji. Przyjęcia uczniów z innych rejonów mogą być dokonywane po zapewnieniu nauki uczniom z rejonu placówki. Przyjęcie uczniów z innego rejonu niż rejon danego gimnazjum nie może być podstawą do ubiegania się o zwiększenie ilości oddziałów. Do arkusza organizacyjnego należy dołączyć załącznik z informacja o liczbie uczniów przyjętych do klas I z rejonów innych szkół.</w:t>
      </w:r>
    </w:p>
    <w:p>
      <w:pPr>
        <w:pStyle w:val="Normal"/>
        <w:jc w:val="both"/>
        <w:rPr/>
      </w:pPr>
      <w:r>
        <w:rPr/>
        <w:t>10. Gimnazja utworzą klasy I nie przekraczając poniższych wielkości:</w:t>
      </w:r>
    </w:p>
    <w:p>
      <w:pPr>
        <w:pStyle w:val="Normal"/>
        <w:jc w:val="both"/>
        <w:rPr/>
      </w:pPr>
      <w:r>
        <w:rPr/>
        <w:t>- G-1     -   4 oddziały</w:t>
      </w:r>
    </w:p>
    <w:p>
      <w:pPr>
        <w:pStyle w:val="Normal"/>
        <w:jc w:val="both"/>
        <w:rPr/>
      </w:pPr>
      <w:r>
        <w:rPr/>
        <w:t>- G-2     -   6 oddziałów,</w:t>
      </w:r>
    </w:p>
    <w:p>
      <w:pPr>
        <w:pStyle w:val="Normal"/>
        <w:jc w:val="both"/>
        <w:rPr/>
      </w:pPr>
      <w:r>
        <w:rPr/>
        <w:t>- G-3     -   5 oddziałów,</w:t>
      </w:r>
    </w:p>
    <w:p>
      <w:pPr>
        <w:pStyle w:val="Normal"/>
        <w:jc w:val="both"/>
        <w:rPr/>
      </w:pPr>
      <w:r>
        <w:rPr/>
        <w:t>- G-4     -   1 oddział</w:t>
      </w:r>
    </w:p>
    <w:p>
      <w:pPr>
        <w:pStyle w:val="Normal"/>
        <w:jc w:val="both"/>
        <w:rPr/>
      </w:pPr>
      <w:r>
        <w:rPr/>
        <w:t>przy założeniu ,że liczba uczniów w oddziale nie może być niższa niż 26 osób , z wyłączeniem Gimnazjum Nr 4.</w:t>
      </w:r>
    </w:p>
    <w:p>
      <w:pPr>
        <w:pStyle w:val="Normal"/>
        <w:jc w:val="both"/>
        <w:rPr/>
      </w:pPr>
      <w:r>
        <w:rPr/>
        <w:t>11. Oddziały integracyjne dla uczniów szkół gimnazjalnych mogą być tworzone tylko w G-1.</w:t>
      </w:r>
    </w:p>
    <w:p>
      <w:pPr>
        <w:pStyle w:val="Normal"/>
        <w:jc w:val="both"/>
        <w:rPr/>
      </w:pPr>
      <w:r>
        <w:rPr/>
        <w:t xml:space="preserve">12. Godziny przeznaczone do dyspozycji dyrektora gimnazjum w pierwszej kolejności należy przeznaczyć na zajęcia pozalekcyj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ostanowienia końcowe.</w:t>
      </w:r>
    </w:p>
    <w:p>
      <w:pPr>
        <w:pStyle w:val="Normal"/>
        <w:jc w:val="both"/>
        <w:rPr/>
      </w:pPr>
      <w:r>
        <w:rPr/>
        <w:t>1. W szkołach podstawowych i gimnazjach zajęcia rozpoczynają się o godz. 8.00 , w uzasadnionych przypadkach dopuszcza się rozpoczęcie zajęć przed godziną 8.00, jednak nie wcześniej niż o 7.00.</w:t>
      </w:r>
    </w:p>
    <w:p>
      <w:pPr>
        <w:pStyle w:val="Normal"/>
        <w:jc w:val="both"/>
        <w:rPr/>
      </w:pPr>
      <w:r>
        <w:rPr/>
        <w:t>2. Czas pracy świetlicy szkolnej ustala dyrektor szkoły.</w:t>
      </w:r>
    </w:p>
    <w:p>
      <w:pPr>
        <w:pStyle w:val="Normal"/>
        <w:jc w:val="both"/>
        <w:rPr/>
      </w:pPr>
      <w:r>
        <w:rPr/>
        <w:t>3. Czas pracy administracji i obsługi placówki ustala dyrektor szkoły.</w:t>
      </w:r>
    </w:p>
    <w:p>
      <w:pPr>
        <w:pStyle w:val="Normal"/>
        <w:jc w:val="both"/>
        <w:rPr/>
      </w:pPr>
      <w:r>
        <w:rPr/>
        <w:t>4. W placówkach o liczbie oddziałów mniejszej niż 12 dyrektora , w przypadku jego nieobecności , zastępuje inny nauczyciel szkoły wyznaczony przez organ prowadzący.</w:t>
      </w:r>
    </w:p>
    <w:p>
      <w:pPr>
        <w:pStyle w:val="Normal"/>
        <w:jc w:val="both"/>
        <w:rPr/>
      </w:pPr>
      <w:r>
        <w:rPr/>
        <w:t>5. W przypadku wolnych miejsc pracy w pierwszej kolejności należy zatrudniać:</w:t>
      </w:r>
    </w:p>
    <w:p>
      <w:pPr>
        <w:pStyle w:val="Normal"/>
        <w:jc w:val="both"/>
        <w:rPr/>
      </w:pPr>
      <w:r>
        <w:rPr/>
        <w:t>- pracowników zwolnionych z innych placówek,</w:t>
      </w:r>
    </w:p>
    <w:p>
      <w:pPr>
        <w:pStyle w:val="Normal"/>
        <w:jc w:val="both"/>
        <w:rPr/>
      </w:pPr>
      <w:r>
        <w:rPr/>
        <w:t>- pracowników bezrobot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Dyrektorzy placówek w terminie do 4 kwietnia 2008 r. przekażą do Wydziału Oświaty, Kultury i Sportu Urzędu Miasta Skarżyska-Kamiennej następujące informacje:</w:t>
      </w:r>
    </w:p>
    <w:p>
      <w:pPr>
        <w:pStyle w:val="Normal"/>
        <w:jc w:val="both"/>
        <w:rPr/>
      </w:pPr>
      <w:r>
        <w:rPr/>
        <w:t>- planowaną na rok szkolny 2008/2009:</w:t>
      </w:r>
    </w:p>
    <w:p>
      <w:pPr>
        <w:pStyle w:val="Normal"/>
        <w:jc w:val="both"/>
        <w:rPr/>
      </w:pPr>
      <w:r>
        <w:rPr/>
        <w:t>a) liczbę uczniów i oddziałów</w:t>
      </w:r>
    </w:p>
    <w:p>
      <w:pPr>
        <w:pStyle w:val="Normal"/>
        <w:jc w:val="both"/>
        <w:rPr/>
      </w:pPr>
      <w:r>
        <w:rPr/>
        <w:t>b) liczbę godzin :ogółem oraz  ponadwymiarowych i vacatów,</w:t>
      </w:r>
    </w:p>
    <w:p>
      <w:pPr>
        <w:pStyle w:val="Normal"/>
        <w:jc w:val="both"/>
        <w:rPr/>
      </w:pPr>
      <w:r>
        <w:rPr/>
        <w:t>c) liczbę nauczycieli(z wyszczególnieniem przedmiotów nauczania), z którymi rozwiązana zostanie umowa o pracę lub przejdą na emeryturę,</w:t>
      </w:r>
    </w:p>
    <w:p>
      <w:pPr>
        <w:pStyle w:val="Normal"/>
        <w:jc w:val="both"/>
        <w:rPr/>
      </w:pPr>
      <w:r>
        <w:rPr/>
        <w:t>- potrzeby kadrowe na rok szkolny 2008/2009.</w:t>
      </w:r>
    </w:p>
    <w:p>
      <w:pPr>
        <w:pStyle w:val="Normal"/>
        <w:jc w:val="both"/>
        <w:rPr/>
      </w:pPr>
      <w:r>
        <w:rPr/>
        <w:t>7. Dyrektorów placówek zobowiązuje się do przestrzegania dyscypliny budżetowej 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2:00Z</dcterms:created>
  <dc:creator>Your User Name</dc:creator>
  <dc:description/>
  <dc:language>en-US</dc:language>
  <cp:lastModifiedBy>agata</cp:lastModifiedBy>
  <dcterms:modified xsi:type="dcterms:W3CDTF">2008-03-20T09:27:00Z</dcterms:modified>
  <cp:revision>5</cp:revision>
  <dc:subject/>
  <dc:title>Załącznik nr 1</dc:title>
</cp:coreProperties>
</file>