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 A R Z Ą D Z E N I E    NR 71 /2008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 MIASTA SKARŻYSKA-KAMIENNEJ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  <w:t>z dnia  17 marca 2008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  sprawie  ustalenia ceny wywoławczej w  drugim  ustnym przetargu nieograniczonym na oddanie w użytkowanie wieczyste nieruchomości gruntowej</w:t>
      </w:r>
    </w:p>
    <w:p>
      <w:pPr>
        <w:pStyle w:val="TextBody"/>
        <w:rPr>
          <w:b/>
          <w:b/>
        </w:rPr>
      </w:pPr>
      <w:r>
        <w:rPr>
          <w:b/>
        </w:rPr>
        <w:t>położonej w Skarżysku-Kamiennej przy ul. Norwida wraz ze sprzedażą prawa własności usytuowanego na niej murowanego boksu garaż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ab/>
        <w:t xml:space="preserve">Działając na podstawie art. 30 ust 2 pkt 3 ustawy z dnia 8 marca 1990 r. </w:t>
        <w:br/>
        <w:t xml:space="preserve">o samorządzie gminnym  ( tj.  Dz. U. z 2001r. Nr 142 poz. 1591 z późn. zm.) </w:t>
        <w:br/>
        <w:t xml:space="preserve">oraz art. 67 ust. 2 pkt 2  ustawy z dnia 21 sierpnia 1997r. o gospodarce nieruchomościami </w:t>
        <w:br/>
        <w:t>( tj. Dz. U. z 2004r. Nr 261 poz. 2603 z późn. zm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z a r z ą d z a m,   c o    n a s t ę p u j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W związku z zakończeniem wynikiem negatywnym pierwszego przetargu na  oddanie w użytkowanie wieczyste nieruchomości gruntowej oznaczonej nr 52/4 </w:t>
        <w:br/>
        <w:t xml:space="preserve">( obręb 3  Place, arkusz mapy 19) położonej w Skarżysku-Kamiennej przy ul. Norwida </w:t>
        <w:br/>
        <w:t xml:space="preserve">wraz ze sprzedażą prawa własności usytuowanego na  niej murowanego boksu </w:t>
        <w:br/>
        <w:t xml:space="preserve">garażowego - ustalam cenę wywoławczą w drugim przetargu  w wysokości 8.850,00 zł </w:t>
        <w:br/>
        <w:t>( słownie: osiem tysięcy osiemset pięćdziesiąt złotych 0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ykonanie zarządzenia powierzam Naczelnikowi Wydziału Gospodarki  Nieruchomości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rządzenie wchodzi w życie z 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14:00Z</dcterms:created>
  <dc:creator>Rafał</dc:creator>
  <dc:description/>
  <dc:language>en-US</dc:language>
  <cp:lastModifiedBy>Rafał</cp:lastModifiedBy>
  <cp:lastPrinted>2008-03-13T15:31:00Z</cp:lastPrinted>
  <dcterms:modified xsi:type="dcterms:W3CDTF">2008-03-20T09:31:00Z</dcterms:modified>
  <cp:revision>2</cp:revision>
  <dc:subject/>
  <dc:title>           </dc:title>
</cp:coreProperties>
</file>