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 N R .70 ./2008</w:t>
      </w:r>
    </w:p>
    <w:p>
      <w:pPr>
        <w:pStyle w:val="Subtitle"/>
        <w:rPr/>
      </w:pPr>
      <w:r>
        <w:rPr/>
        <w:t>PREZYDENTA MIASTA SKARŻYSKA-KAMIENNEJ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17 marca 200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</w:rPr>
        <w:tab/>
      </w:r>
      <w:r>
        <w:rPr>
          <w:b/>
        </w:rPr>
        <w:t xml:space="preserve">w sprawie ustalenia ceny wywoławczej w przetargu na sprzedaż nieruchomości gruntowej zabudowanej murowanym boksem garażowym, </w:t>
        <w:br/>
        <w:t>położonej w Skarżysku-Kamiennej przy Al. Niepodległ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odstawie art. 30 ust. 2 pkt 3 ustawy z  dnia 8 marca 1990r.  o samorządzie gminnym ( tj. Dz. U. z 2001r. Nr 142 poz. 1591 z  późn. zm.) oraz  art.  67 ust. 2  pkt 1 ustawy  z dnia 21 sierpnia 1997r. o gospodarce nieruchomościami  ( tj. Dz. U. z 2004r.</w:t>
        <w:br/>
        <w:t xml:space="preserve"> Nr 261 poz. 2603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za r z ą d z a m,   c o    n a s t ę p u j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Ustalam cenę wywoławczą w przetargu na sprzedaż nieruchomości gruntowej oznaczonej w ewidencji gruntów nr 117/181 ( obręb 3 Place arkusz mapy</w:t>
        <w:br/>
        <w:t xml:space="preserve"> nr 20) zabudowanej murowanym boksem garażowym, położonej w Skarżysku-Kamiennej przy Al. Niepodległości w wysokości 7 580,00 zł ( słownie: siedem tysięcy pięćset osiemdziesiąt złotych 00/1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jc w:val="both"/>
        <w:rPr/>
      </w:pPr>
      <w:r>
        <w:rPr/>
        <w:t xml:space="preserve">Wykonanie niniejszego zarządzenia powierzam Naczelnikowi Wydziału Gospodarki Nieruchomościam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32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50:00Z</dcterms:created>
  <dc:creator>Rafał</dc:creator>
  <dc:description/>
  <dc:language>en-US</dc:language>
  <cp:lastModifiedBy>Rafał</cp:lastModifiedBy>
  <cp:lastPrinted>2008-03-13T16:20:00Z</cp:lastPrinted>
  <dcterms:modified xsi:type="dcterms:W3CDTF">2008-03-20T09:30:00Z</dcterms:modified>
  <cp:revision>2</cp:revision>
  <dc:subject/>
  <dc:title>           </dc:title>
</cp:coreProperties>
</file>