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78/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5.03.2008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42"/>
        <w:gridCol w:w="1260"/>
        <w:gridCol w:w="1620"/>
        <w:gridCol w:w="1620"/>
        <w:gridCol w:w="1587"/>
        <w:gridCol w:w="1440"/>
        <w:gridCol w:w="1440"/>
        <w:gridCol w:w="21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2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arżysku-Kamiennej prz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. Niepodległ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 xml:space="preserve"> </w:t>
            </w:r>
            <w:r>
              <w:rPr/>
              <w:t xml:space="preserve">Działka nr ewid. </w:t>
            </w:r>
            <w:r>
              <w:rPr>
                <w:lang w:val="en-US"/>
              </w:rPr>
              <w:t>117/113 ark. 2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bręb 3 Pla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 m²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z przeznaczeniem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 gara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możliwością przedłuż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dalszy okr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+ VAT opłacany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rtalnym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  <w:tr>
        <w:trPr>
          <w:trHeight w:val="2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położona w Skarżysku-Kamiennej przy  </w:t>
              <w:br/>
              <w:t>ul. Mało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  7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ęść działki </w:t>
              <w:br/>
              <w:t>nr ewid. 1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k. 16 obręb 11 Górna Kami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 m 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 gruntu na cele ogrodowo-rekre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możliwością przedłuż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dalszy ok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+ VAT opłacany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rtalny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2:00Z</dcterms:created>
  <dc:creator>Rafał</dc:creator>
  <dc:description/>
  <dc:language>en-US</dc:language>
  <cp:lastModifiedBy>Rafał</cp:lastModifiedBy>
  <cp:lastPrinted>2008-03-19T12:11:00Z</cp:lastPrinted>
  <dcterms:modified xsi:type="dcterms:W3CDTF">2008-04-17T10:32:00Z</dcterms:modified>
  <cp:revision>2</cp:revision>
  <dc:subject/>
  <dc:title>           </dc:title>
</cp:coreProperties>
</file>