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Budowa wiaty magazynowej do przechowywania złomu na terenie istniejącego skupu złomu na działce przy ul. Pięknej w Skarżysku-Kamiennej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1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2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0.01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01-11T08:40:00Z</dcterms:modified>
  <cp:revision>7</cp:revision>
  <dc:subject/>
  <dc:title>                  Formularz B – karta informacyjna dla decyzji i postanowień</dc:title>
</cp:coreProperties>
</file>