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na inwestora obowiązku sporządzenia raportu  o oddziaływaniu na środowisko przedsięwzięcia pn. „Przebudowa sieci ciepłowniczej podziemnej” w Skarżysku-Kamiennej na działkach: obręb 3, ark. 7 – dz. nr: 50, 61, 80/4, 89/2, 90/2, 109/6, 109/10, 109/16, 109/17, 100/10, 100/11, 100/8, 100/9, 100/5, 110/1, 110/2, obręb 3, ark. 19 – dz. 64/2.</w:t>
              <w:tab/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2.2008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Cieplna Miasta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</w:t>
              <w:br/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07.02.2008 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08-02-08T10:55:00Z</dcterms:modified>
  <cp:revision>8</cp:revision>
  <dc:subject/>
  <dc:title>                  Formularz B – karta informacyjna dla decyzji i postanowień</dc:title>
</cp:coreProperties>
</file>