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mieniająca decyzję o środowiskowych uwarunkowaniach zgody na realizację przedsięwzięcia pn.  „Rozbudowa budynku magazynowego wraz ze zmianą sposobu użytkowania na budynek warsztatowo-garażowo-socjalny” na terenie byłych Zakładów Metalowych</w:t>
              <w:br/>
              <w:t xml:space="preserve"> w Skarżysku-Kamienn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4/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1/2007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02-15T13:33:00Z</dcterms:modified>
  <cp:revision>7</cp:revision>
  <dc:subject/>
  <dc:title>                  Formularz B – karta informacyjna dla decyzji i postanowień</dc:title>
</cp:coreProperties>
</file>