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/20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 zgody na realizację przedsięwzięcia pn.  „Budowa wiaty magazynowej do przechowywania złomu na terenie istniejącego skupu złomu na działce przy ul. Pięknej w Skarżysku-Kamiennej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26/0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02.2008r.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22/200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-41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2.02.2008 r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50:00Z</dcterms:created>
  <dc:creator>marek</dc:creator>
  <dc:description/>
  <cp:keywords/>
  <dc:language>en-US</dc:language>
  <cp:lastModifiedBy>Gosia</cp:lastModifiedBy>
  <dcterms:modified xsi:type="dcterms:W3CDTF">2008-02-26T10:06:00Z</dcterms:modified>
  <cp:revision>10</cp:revision>
  <dc:subject/>
  <dc:title>                  Formularz B – karta informacyjna dla decyzji i postanowień</dc:title>
</cp:coreProperties>
</file>