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ciepłowniczej podziemnej na osiedlu „Przylesie” w Skarżysku-Kamiennej” na działkach: obręb 3, ark. 7 – dz. nr: 50, 61, 80/4, 89/2, 90/2, 109/6, 109/10, 109/16, 109/17, 100/10, 100/11, 100/8, 100/9, 100/5, 110/1, 110/2, obręb 3, ark. 19 – dz. 64/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3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MAŁGORZATA KOWALIK</cp:lastModifiedBy>
  <dcterms:modified xsi:type="dcterms:W3CDTF">2008-03-29T17:17:00Z</dcterms:modified>
  <cp:revision>11</cp:revision>
  <dc:subject/>
  <dc:title>                  Formularz B – karta informacyjna dla decyzji i postanowień</dc:title>
</cp:coreProperties>
</file>