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Budowa stacji paliw płynnych w Skarżysku-Kamiennej na działkach  nr 84/4                i 84/7 przy  ul. Piłsudskiego” na terenie parkingu przy sklepie Carrefou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6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3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 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gowa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734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08-03-31T10:59:00Z</dcterms:modified>
  <cp:revision>11</cp:revision>
  <dc:subject/>
  <dc:title>Formularz A – karta informacyjna dla wniosku o wydanie decyzji</dc:title>
</cp:coreProperties>
</file>