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Posadowienie czterech zbiorników na gaz płynny do ogrzewania budynku produkcyjnego na działce nr 1/113 przy ul. Legionów 122 </w:t>
              <w:br/>
              <w:t>w Skarżysku-Kamiennej”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/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1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O POLSKA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uryńska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100 Tyc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w Kiel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gnańska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28 Kielce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lanowanym przedsięwzięciu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4.2008r. Karta Nr 8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2:00Z</dcterms:created>
  <dc:creator>marek</dc:creator>
  <dc:description/>
  <cp:keywords/>
  <dc:language>en-US</dc:language>
  <cp:lastModifiedBy>Gosia</cp:lastModifiedBy>
  <dcterms:modified xsi:type="dcterms:W3CDTF">2008-04-10T07:42:00Z</dcterms:modified>
  <cp:revision>2</cp:revision>
  <dc:subject/>
  <dc:title>Formularz A – karta informacyjna dla wniosku o wydanie decyzji</dc:title>
</cp:coreProperties>
</file>