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Rozbudowa stacji bazowej telefonii komórkowej PTK Centertel „Skarżysko-Rejów” przy ul. Legionów 122 w Skarżysku-Kamiennej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3.03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TK Centertel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wińskiego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927 Katowic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lanowanym przedsięwzięciu – analiza środowiskow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4.2008r. Karta Nr 9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5:00Z</dcterms:created>
  <dc:creator>marek</dc:creator>
  <dc:description/>
  <cp:keywords/>
  <dc:language>en-US</dc:language>
  <cp:lastModifiedBy>Gosia</cp:lastModifiedBy>
  <dcterms:modified xsi:type="dcterms:W3CDTF">2008-04-10T07:45:00Z</dcterms:modified>
  <cp:revision>2</cp:revision>
  <dc:subject/>
  <dc:title>Formularz A – karta informacyjna dla wniosku o wydanie decyzji</dc:title>
</cp:coreProperties>
</file>