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ul. Plac Floriański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4/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2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lanowanym przedsięwzięciu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4.2008r. Karta Nr 10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8-04-30T13:14:00Z</dcterms:modified>
  <cp:revision>9</cp:revision>
  <dc:subject/>
  <dc:title>Formularz A – karta informacyjna dla wniosku o wydanie decyzji</dc:title>
</cp:coreProperties>
</file>