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sporządzenia raportu  o oddziaływaniu na środowisko przedsięwzięcia pn. „Rozbudowa budynku gospodarczego z przeznaczeniem na warsztat samochodowy (wymiana oleju)” w Skarżysku-Kamiennej przy ul. Niepodległości 31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0/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.07.2008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U MULTI-TE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iej Noworyc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 Niepodległości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7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z dn. 28.07.2008 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arek</dc:creator>
  <dc:description/>
  <cp:keywords/>
  <dc:language>en-US</dc:language>
  <cp:lastModifiedBy>Gosia</cp:lastModifiedBy>
  <dcterms:modified xsi:type="dcterms:W3CDTF">2008-08-12T10:53:00Z</dcterms:modified>
  <cp:revision>9</cp:revision>
  <dc:subject/>
  <dc:title>                  Formularz B – karta informacyjna dla decyzji i postanowień</dc:title>
</cp:coreProperties>
</file>