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w sprawie wydania decyzji o środowiskowych uwarunkowaniach zgody na realizację przedsięwzięcia pn. „Przebudowa ulicy Ekonomii w Skarżysku-Kamiennej” na działkach: obręb 5, ark. 74 – dz. nr 1/22, 1/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9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8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ul. Konarskiego 20</w:t>
              <w:br/>
              <w:t>26-110 Skarżysko-Kamien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8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e umorzone na wniosek stro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8-08-22T10:09:00Z</dcterms:modified>
  <cp:revision>10</cp:revision>
  <dc:subject/>
  <dc:title>                  Formularz B – karta informacyjna dla decyzji i postanowień</dc:title>
</cp:coreProperties>
</file>