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umarzająca postępowanie w sprawie wydania decyzji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Doszczelnienie istniejącego kolektora sanitarnego „A” zlokalizowanego w obrębie ul. 3-go Maja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8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8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umorzone na wniosek stro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9-03T06:38:00Z</dcterms:modified>
  <cp:revision>11</cp:revision>
  <dc:subject/>
  <dc:title>                  Formularz B – karta informacyjna dla decyzji i postanowień</dc:title>
</cp:coreProperties>
</file>