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nie nakładające na inwestora obowiązku sporządzenia raportu  o oddziaływaniu na środowisko przedsięwzięcia pn. </w:t>
            </w:r>
            <w:r>
              <w:rPr>
                <w:rFonts w:cs="Arial" w:ascii="Arial" w:hAnsi="Arial"/>
                <w:bCs/>
              </w:rPr>
              <w:t xml:space="preserve">„Przebudowa (doszczelnienie) istniejącego kolektora sanitarnego „A” zlokalizowanego w obrębie ul. 3-go Maja </w:t>
              <w:br/>
              <w:t xml:space="preserve">w Skarżysku-Kamiennej” </w:t>
            </w:r>
            <w:r>
              <w:rPr>
                <w:rFonts w:cs="Arial" w:ascii="Arial" w:hAnsi="Arial"/>
              </w:rPr>
              <w:t xml:space="preserve">na działkach: </w:t>
              <w:br/>
            </w:r>
            <w:r>
              <w:rPr>
                <w:rFonts w:cs="Arial" w:ascii="Arial" w:hAnsi="Arial"/>
                <w:i/>
              </w:rPr>
              <w:t>Obręb: 4, Arkusz 29: 15/10; 15/11; 15/12; 15/4; 16/7; 16/4; 16/3; 16/2; 20/8;20/10; 48/1; 48; 27; 28; 29/2; 30/1; 31; 32/5; 34/2; 35/1; 36/1; 37/5; 38/6; 39/5; 40; 41; 42; 43; Arkusz 30: 227/1; 226/1; 225/2; 225/1; 221/2; 220/2; 219/2; 218/2; 218/1; 217; 216; 215; 214/1; 214/2;  214/3; 214/7; 209; 208; 207/3; 277; 275; 203/2; 203/4; 203/6; 201; 200; 199; 198; 197/1; 196/1; 195/1; 191/1; 191/9; 191/10; 191/21; 191/6; 191/7; 190; 189; 188; 187; 183; 182; 181; 180; 179; 178; 177; 173; 172; Ar. 27: 106/1; Ar. 30: 232/1; Ar. 33: 113/2; Ar. 37: 66/2; Ar. 38: 66/1, 68,Ar. 30: 227/1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3/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.09.2008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Przedsiębiorstwo </w:t>
              <w:br/>
              <w:t xml:space="preserve">Wodociągów i Kanalizac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. z o.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, 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0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 dn. 04.09.2008 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08-09-09T06:14:00Z</dcterms:modified>
  <cp:revision>10</cp:revision>
  <dc:subject/>
  <dc:title>                  Formularz B – karta informacyjna dla decyzji i postanowień</dc:title>
</cp:coreProperties>
</file>