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/>
      </w:pPr>
      <w:r>
        <w:rPr>
          <w:rFonts w:eastAsia="Arial" w:cs="Arial" w:ascii="Arial" w:hAnsi="Arial"/>
          <w:i/>
          <w:iCs/>
        </w:rPr>
        <w:t xml:space="preserve">  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WWDomylni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912"/>
        <w:gridCol w:w="5928"/>
      </w:tblGrid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88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/2008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 /</w:t>
            </w:r>
          </w:p>
          <w:p>
            <w:pPr>
              <w:pStyle w:val="WWDomylni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o decyzji o środowiskowych uwarunkowaniach zgody na realizację przedsięwzięcia pn. „Rozbudowa budynku gospodarczego z przeznaczeniem na warsztat samochodowy (wymiana oleju)”  w Skarżysku-Kamiennej przy ul. Niepodległości 3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10/08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.09.2008r.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HU MULTI-TECH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iej Noworyc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. Niepodległości 3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7/2008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-41 25-20-17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o ewentualnym wstrzymaniu wykonania decyzji / postanowienia </w:t>
              <w:br/>
              <w:t>lub o dokonanych w nich zmianach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2.09.2008 r.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50:00Z</dcterms:created>
  <dc:creator>marek</dc:creator>
  <dc:description/>
  <cp:keywords/>
  <dc:language>en-US</dc:language>
  <cp:lastModifiedBy>Gosia</cp:lastModifiedBy>
  <dcterms:modified xsi:type="dcterms:W3CDTF">2008-09-16T11:42:00Z</dcterms:modified>
  <cp:revision>12</cp:revision>
  <dc:subject/>
  <dc:title>                  Formularz B – karta informacyjna dla decyzji i postanowień</dc:title>
</cp:coreProperties>
</file>