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</w:rPr>
        <w:t>Formularz A –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karta informacyjna dla wniosku o wydanie decyzji</w:t>
      </w:r>
    </w:p>
    <w:p>
      <w:pPr>
        <w:pStyle w:val="WWDomylni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15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902"/>
        <w:gridCol w:w="6106"/>
      </w:tblGrid>
      <w:tr>
        <w:trPr/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900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/2008</w:t>
            </w:r>
          </w:p>
        </w:tc>
      </w:tr>
      <w:tr>
        <w:trPr>
          <w:trHeight w:val="1181" w:hRule="atLeast"/>
        </w:trPr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decyzji o środowiskowych uwarunkowaniach dla inwestycji pn. „Rozbudowa budynku gospodarczego z przeznaczeniem na warsztat samochodowy (wymiana oleju)”  Skarżysku-Kamiennej przy ul. Niepodległości 3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.7627/01-10/2008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8.07.2008r.</w:t>
            </w:r>
          </w:p>
        </w:tc>
      </w:tr>
      <w:tr>
        <w:trPr>
          <w:trHeight w:val="1104" w:hRule="atLeast"/>
        </w:trPr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HU MULTI-TECH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ciej Noworyck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. Niepodległości 3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>
          <w:trHeight w:val="817" w:hRule="atLeast"/>
        </w:trPr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pa ewidencyjna</w:t>
            </w:r>
          </w:p>
          <w:p>
            <w:pPr>
              <w:pStyle w:val="WWDomylnie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formacja o planowanym przedsięwzięciu </w:t>
            </w:r>
          </w:p>
          <w:p>
            <w:pPr>
              <w:pStyle w:val="WWDomylnie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o-Kamienna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:41-25-20-170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 o sposobie zakończenia postępowania 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2.09.2008r. Karta Nr 15/2008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             w wykazie, dotyczących wnioskodawcy 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1:16:00Z</dcterms:created>
  <dc:creator>marek</dc:creator>
  <dc:description/>
  <cp:keywords/>
  <dc:language>en-US</dc:language>
  <cp:lastModifiedBy>Gosia</cp:lastModifiedBy>
  <dcterms:modified xsi:type="dcterms:W3CDTF">2008-09-16T11:34:00Z</dcterms:modified>
  <cp:revision>14</cp:revision>
  <dc:subject/>
  <dc:title>Formularz A – karta informacyjna dla wniosku o wydanie decyzji</dc:title>
</cp:coreProperties>
</file>