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zebudowa ulicy Dygasińskiego oraz ulicy Nowej 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7, ark. 53 – dz. nr 54/2, 28/1, 55, 22, 28/12, oraz obręb 6, arkusz 52, dz. nr 2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7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18</w:t>
              <w:br/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08r. Karta Nr 16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09-23T09:16:00Z</dcterms:modified>
  <cp:revision>17</cp:revision>
  <dc:subject/>
  <dc:title>Formularz A – karta informacyjna dla wniosku o wydanie decyzji</dc:title>
</cp:coreProperties>
</file>