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zgody na realizację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„Przebudowa ulicy Dygasińskiego oraz ulicy Nowej w Skarżysku-Kamiennej wraz z budową kanalizacji deszczowej oraz przekładką kolidującego uzbrojenia”  </w:t>
            </w:r>
            <w:r>
              <w:rPr>
                <w:rFonts w:cs="Arial" w:ascii="Arial" w:hAnsi="Arial"/>
                <w:sz w:val="22"/>
                <w:szCs w:val="22"/>
              </w:rPr>
              <w:t>na działkach: obręb 7, ark. 53 – dz. nr 54/2, 28/1, 55, 22, 28/12, oraz obręb 6, arkusz 52, dz. nr 258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2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9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  <w:br/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9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8-09-23T09:15:00Z</dcterms:modified>
  <cp:revision>13</cp:revision>
  <dc:subject/>
  <dc:title>                  Formularz B – karta informacyjna dla decyzji i postanowień</dc:title>
</cp:coreProperties>
</file>