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Budowa kanalizacji deszczowej w ciągu ul. Pięknej w Skarżysku-Kamiennej na odcinku od ul. Szarych Szeregów do ul. 3-go Maja.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7/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9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  <w:br/>
              <w:t>ul. Konarskiego 20</w:t>
              <w:br/>
              <w:t>26-110 Skarżysko-Kamienn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lanowanym przedsięwzięciu 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umarzająca postępowanie z dn. 25.09.2008r.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8, 12/2008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ycja nie kwalifikuje się do przedsięwzięć wymagających przeprowadzenia postępowania  w sprawie wydania decyzji o środowiskowych uwarunkowaniach zgody na realizację przedsięwzięci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08-09-29T08:09:00Z</dcterms:modified>
  <cp:revision>18</cp:revision>
  <dc:subject/>
  <dc:title>Formularz A – karta informacyjna dla wniosku o wydanie decyzji</dc:title>
</cp:coreProperties>
</file>