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budynku magazynowo-warsztatowego branży samochodowej dla własnych celów, na działce nr 1/238 przy ulicy Legionów 122 w Skarżysku-Kamiennej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3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Zięb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5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RAK-USŁUGI TRANSPORTOW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Wojska Polskiego 91 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06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10-09T12:26:00Z</dcterms:modified>
  <cp:revision>12</cp:revision>
  <dc:subject/>
  <dc:title>                  Formularz B – karta informacyjna dla decyzji i postanowień</dc:title>
</cp:coreProperties>
</file>