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ulicy Niskiej 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9, ark. 42 – dz. nr 145, 152 oraz obręb 10, ark. 44, dz. nr 352, 37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4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, 1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10-17T07:01:00Z</dcterms:modified>
  <cp:revision>14</cp:revision>
  <dc:subject/>
  <dc:title>                  Formularz B – karta informacyjna dla decyzji i postanowień</dc:title>
</cp:coreProperties>
</file>