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budynków Muzeum im. Orła Białego w Skarżysku Kamiennej” na działkach nr </w:t>
            </w:r>
            <w:r>
              <w:rPr>
                <w:rFonts w:cs="Arial" w:ascii="Arial" w:hAnsi="Arial"/>
                <w:sz w:val="22"/>
                <w:szCs w:val="22"/>
              </w:rPr>
              <w:t>30/1; 30/2; 34/1; 62/3; 62/4; 62/9; 62/10; 62/11; 294/1; 294/3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4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10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4.10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, 16/2008, 19/2008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10-21T12:52:00Z</dcterms:modified>
  <cp:revision>15</cp:revision>
  <dc:subject/>
  <dc:title>                  Formularz B – karta informacyjna dla decyzji i postanowień</dc:title>
</cp:coreProperties>
</file>