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WWDomylni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12"/>
        <w:gridCol w:w="5928"/>
      </w:tblGrid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88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/2008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 /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nie nakładające na inwestora obowiązku sporządzenia raportu  o oddziaływaniu na środowisko przedsięwzięcia pn. „Budowa odcinka miejskiej sieci ciepłowniczej w rejonie osiedla „Żeromskiego II” w Skarżysku-Kamiennej” na działkach: obręb 3, ark. 17 – dz. 92/4, 152/7, 74, 72/1, 72/2, 72/3, 71, 70, 68/10, 133, 143/2,136, 149/7, 149/8, 149/2, 149/5, 132/6, 146/5, 146/8, 146/9, 146/10, 147/1.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22/08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1.10.2008r.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getyka Cieplna Miasta Skarżysko-Kamien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. z o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l. 11-go Listopada 7</w:t>
              <w:br/>
              <w:t>26-110 Skarżysko-Kamienn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6/2008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-41 25-20-17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o ewentualnym wstrzymaniu wykonania decyzji / postanowienia </w:t>
              <w:br/>
              <w:t>lub o dokonanych w nich zmianach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z dn. 21.10.2008 r.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008, 7/2008,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50:00Z</dcterms:created>
  <dc:creator>marek</dc:creator>
  <dc:description/>
  <cp:keywords/>
  <dc:language>en-US</dc:language>
  <cp:lastModifiedBy>Gosia</cp:lastModifiedBy>
  <dcterms:modified xsi:type="dcterms:W3CDTF">2008-10-27T10:34:00Z</dcterms:modified>
  <cp:revision>16</cp:revision>
  <dc:subject/>
  <dc:title>                  Formularz B – karta informacyjna dla decyzji i postanowień</dc:title>
</cp:coreProperties>
</file>