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Utworzenie Inkubatora Przedsiębiorczości 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4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10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7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3.10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6,17,19,20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0-31T07:19:00Z</dcterms:modified>
  <cp:revision>19</cp:revision>
  <dc:subject/>
  <dc:title>                  Formularz B – karta informacyjna dla decyzji i postanowień</dc:title>
</cp:coreProperties>
</file>