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sporządzenia raportu  o oddziaływaniu na środowisko przedsięwzięcia pn. „Budowa sali sportowej wraz                     z zapleczem, miejscami postojowymi na 40 stanowisk oraz szkolnych boisk sportowych do piłki ręcznej                         i koszykowej przy I Liceum Ogólnokształcącym im. Juliusza Słowackiego przy  ul. 1 Maja 82 w Skarżysku-Kamiennej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8/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10.2008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Zarząd Powiatu Skarżyskiego</w:t>
              <w:br/>
              <w:t>ul. Konarskiego 20</w:t>
              <w:br/>
              <w:t>26-110Skarżysko-Kamienn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8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. 27.10.2008 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0:00Z</dcterms:created>
  <dc:creator>marek</dc:creator>
  <dc:description/>
  <cp:keywords/>
  <dc:language>en-US</dc:language>
  <cp:lastModifiedBy>Gosia</cp:lastModifiedBy>
  <dcterms:modified xsi:type="dcterms:W3CDTF">2008-10-31T07:37:00Z</dcterms:modified>
  <cp:revision>20</cp:revision>
  <dc:subject/>
  <dc:title>                  Formularz B – karta informacyjna dla decyzji i postanowień</dc:title>
</cp:coreProperties>
</file>