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budynków Muzeum im. Orła Białego w Skarżysku Kamiennej” na działkach nr </w:t>
            </w:r>
            <w:r>
              <w:rPr>
                <w:rFonts w:cs="Arial" w:ascii="Arial" w:hAnsi="Arial"/>
                <w:sz w:val="22"/>
                <w:szCs w:val="22"/>
              </w:rPr>
              <w:t>30/1; 30/2; 34/1; 62/3; 62/4; 62/9; 62/10; 62/11; 294/1; 294/3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8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08r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westycja będzie współfinansowana ze środków unijnych </w:t>
              <w:br/>
              <w:t>w ramach Regionalnego Programu Operacyjnego Województwa Świętokrzyskiego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e zostało umorzone z uwagi na fakt, że nie jest ujęte w Rozporządzeniu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Rady Ministrów z dnia 9 listopada 2004r. w sprawie określenia rodzajów  przedsięwzięć mogących znacząco oddziaływać na środowisko oraz szczegółowych uwarunkowań związanych </w:t>
              <w:br/>
              <w:t>z kwalifikowaniem przedsięwzięcia do sporządzania raportu</w:t>
              <w:br/>
              <w:t>o oddziaływaniu na środowisko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04T13:54:00Z</dcterms:modified>
  <cp:revision>17</cp:revision>
  <dc:subject/>
  <dc:title>Formularz A – karta informacyjna dla wniosku o wydanie decyzji</dc:title>
</cp:coreProperties>
</file>