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budynku magazynowo-warsztatowego branży samochodowej dla własnych celów, na działce nr 1/238 przy ulicy Legionów 122 w Skarżysku-Kamiennej”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3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9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 Zięba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51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RAK-USŁUGI TRANSPORTOW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l. Wojska Polskiego 91 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0.2008r. Karta Nr 25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1-04T13:58:00Z</dcterms:modified>
  <cp:revision>20</cp:revision>
  <dc:subject/>
  <dc:title>Formularz A – karta informacyjna dla wniosku o wydanie decyzji</dc:title>
</cp:coreProperties>
</file>