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zgody na realizację przedsięwzięcia p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Budowa budynku magazynowo-warsztatowego branży samochodowej dla własnych celów, na działce nr 1/238 przy ulicy Legionów 122 w Skarżysku-Kamiennej”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5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10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in Zięba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51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RAK-USŁUGI TRANSPORTOWE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l. Wojska Polskiego 91 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5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10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11-04T14:01:00Z</dcterms:modified>
  <cp:revision>21</cp:revision>
  <dc:subject/>
  <dc:title>                  Formularz B – karta informacyjna dla decyzji i postanowień</dc:title>
</cp:coreProperties>
</file>