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ulicy Ekonomii w Skarżysku-Kamiennej” na działkach: obręb 5, ark. 74 – dz. nr 1/22, 1/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08r. Karta Nr 27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8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zgłoszona będzie do Regionalnego Programu Operacyjnego, w celu uzyskania dotacji z Unii Europejskiej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07T11:04:00Z</dcterms:modified>
  <cp:revision>16</cp:revision>
  <dc:subject/>
  <dc:title>Formularz A – karta informacyjna dla wniosku o wydanie decyzji</dc:title>
</cp:coreProperties>
</file>