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Rozbudowa istniejącego budynku biurowo-handlowego wraz ze zmianą sposobu użytkowania na warsztat mechaniczny dla samochodów ciężarowych ze stacją diagnostyczną                         i pomieszczeniem biurowym oraz budowie nowego wjazdu na działce 4/2, 5/3, 9 przy ul. Pięknej 8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1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1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 Mysior – Zakład Usług Motoryzacyj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1-07T11:11:00Z</dcterms:modified>
  <cp:revision>26</cp:revision>
  <dc:subject/>
  <dc:title>Formularz A – karta informacyjna dla wniosku o wydanie decyzji</dc:title>
</cp:coreProperties>
</file>