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ulicy Ekonomii w Skarżysku-Kamiennej” na działkach: obręb 5, ark. 74 – dz. nr 1/22, 1/35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11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rząd Powiatu Skarżyskiego</w:t>
              <w:br/>
              <w:t>ul. Konarskiego 20</w:t>
              <w:br/>
              <w:t>26-110Skarżysko-Kamien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04.11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 17, 2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1-07T11:04:00Z</dcterms:modified>
  <cp:revision>21</cp:revision>
  <dc:subject/>
  <dc:title>                  Formularz B – karta informacyjna dla decyzji i postanowień</dc:title>
</cp:coreProperties>
</file>