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sali sportowej wraz z zapleczem, miejscami postojowymi na 40 stanowisk oraz szkolnych boisk sportowych do piłki ręcznej i koszykowej przy I Liceum Ogólnokształcącym im. Juliusza Słowackiego przy ul. 1 Maja 82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8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9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Konarskiego 20                                                        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1.2008r. umarzająca postępowanie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uzupełniono dn. 29.09. 2008r. Inwestycja będzie współfinansowana ze środków RPO Województwa Świętokrzyskiego na lata 2007-2013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1-19T11:47:00Z</dcterms:modified>
  <cp:revision>23</cp:revision>
  <dc:subject/>
  <dc:title>Formularz A – karta informacyjna dla wniosku o wydanie decyzji</dc:title>
</cp:coreProperties>
</file>