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Modernizacja </w:t>
              <w:br/>
              <w:t xml:space="preserve">i rozbudowa skarżyskiego Centrum Obsługi Ruchu Turystycznego „Ostra Brama na działce nr 69/1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8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ctwo Matki Bożej Miłosierdzia </w:t>
              <w:br/>
              <w:t>ul. Wileńska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1.2008r. umarzająca postępowanie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1-19T11:48:00Z</dcterms:modified>
  <cp:revision>26</cp:revision>
  <dc:subject/>
  <dc:title>Formularz A – karta informacyjna dla wniosku o wydanie decyzji</dc:title>
</cp:coreProperties>
</file>