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8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inwestycji pn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„Przebudowa ulicy Niskiej w Skarżysku-Kamiennej wraz z budową kanalizacji deszczowej oraz przekładką kolidującego uzbrojenia”  </w:t>
            </w:r>
            <w:r>
              <w:rPr>
                <w:rFonts w:cs="Arial" w:ascii="Arial" w:hAnsi="Arial"/>
                <w:sz w:val="22"/>
                <w:szCs w:val="22"/>
              </w:rPr>
              <w:t>na działkach: obręb 9, ark. 42 – dz. nr 145, 152 oraz obręb 10, ark. 44, dz. nr 352, 37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21/2008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9.2008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a Skarżysko-Kamienna </w:t>
              <w:br/>
              <w:t>ul. Sikorskiego 18</w:t>
              <w:br/>
              <w:t>26-110 Skarżysko-Kamien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planowanym przedsięwzięciu 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9.11.2008r. Karta Nr 28/2008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, 9/2008, 11/2008,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08-11-24T09:42:00Z</dcterms:modified>
  <cp:revision>18</cp:revision>
  <dc:subject/>
  <dc:title>Formularz A – karta informacyjna dla wniosku o wydanie decyzji</dc:title>
</cp:coreProperties>
</file>