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 o oddziaływaniu na środowisko przedsięwzięcia pn. „Budowa stacji paliw w Skarżysku-Kamiennej na działkach nr 1/201, 1/296 - róg ulic Ekonomii i  Obuwniczej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9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11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ARBUD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 z dn. 28.11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2-15T09:11:00Z</dcterms:modified>
  <cp:revision>23</cp:revision>
  <dc:subject/>
  <dc:title>                  Formularz B – karta informacyjna dla decyzji i postanowień</dc:title>
</cp:coreProperties>
</file>