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2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Przebudowa sieci ciepłowniczej podziemnej” w Skarżysku-Kamiennej na działkach: obręb 3, ark. 7 – dz. nr: 50, 61, 80/4, 89/2, 90/2, 109/6, 109/10, 109/16, 109/17, 100/10, 100/11, 100/8, 100/9, 100/5, 110/1, 110/2, obręb 3, ark. 19 – dz. 64/2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ergetyka Cieplna Miasta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11-go Listopada 7</w:t>
              <w:br/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Posadowienie czterech zbiorników na gaz płynny do ogrzewania budynku produkcyjnego na działce nr 1/113 przy ul. Legionów 122 w Skarżysku-Kamiennej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FO POLSKA S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uryńska 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100 Tych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w Kiel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agnańska 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28 Kielc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Przebudowa ul. Plac Floriański w Skarżysku-Kamiennej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„Rozbudowa stacji bazowej telefonii komórkowej PTK Centertel „Skarżysko-Rejów” przy ul. Legionów 122 </w:t>
              <w:br/>
              <w:t>w Skarżysku-Kamiennej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TK Centertel 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wińskiego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927 Katowic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„Budowa stacji paliw płynnych w Skarżysku-Kamiennej na działkach  nr 84/4 i 84/7 przy  ul. Piłsudskiego” na terenie parkingu przy sklepie Carrefou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four  Polska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argowa 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734 Warsza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</w:t>
            </w:r>
            <w:r>
              <w:rPr>
                <w:rFonts w:cs="Arial" w:ascii="Arial" w:hAnsi="Arial"/>
              </w:rPr>
              <w:t>„Przebudowa ulicy Ekonomii w Skarżysku-Kamiennej” na działkach: obręb 5, ark. 74 – dz. nr 1/22, 1/3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  <w:br/>
              <w:t>ul. Konarskiego 20</w:t>
              <w:br/>
              <w:t>26-110 Skarżysko-Kamienn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Rozbudowa budynku gospodarczego z przeznaczeniem na warsztat samochodowy (wymiana oleju)”</w:t>
              <w:br/>
              <w:t>w Skarżysku-Kamiennej przy ul. Niepodległości 3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U MULTI-TE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 Noworyc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„Doszczelnienie istniejącego kolektora sanitarnego „A” zlokalizowanego w obrębie ul. </w:t>
              <w:br/>
              <w:t>3-go Maja w Skarżysku-Kamiennej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</w:t>
              <w:br/>
              <w:t xml:space="preserve">Wodociągów i Kanaliz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, 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„Przebudowa ulicy Dygasińskiego oraz ulicy Nowej </w:t>
              <w:br/>
              <w:t xml:space="preserve">w Skarżysku-Kamiennej wraz z budową kanalizacji deszczowej oraz przekładką kolidującego uzbrojenia”  </w:t>
            </w:r>
            <w:r>
              <w:rPr>
                <w:rFonts w:cs="Arial" w:ascii="Arial" w:hAnsi="Arial"/>
                <w:sz w:val="22"/>
                <w:szCs w:val="22"/>
              </w:rPr>
              <w:t>na działkach: obręb 7, ark. 53 – dz. nr 54/2, 28/1, 55, 22, 28/12, oraz obręb 6, arkusz 52, dz. nr 25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karżysko-Kamienna ul. Sikorskiego 18</w:t>
              <w:br/>
              <w:t>26-110 Skarżysko-Kamien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„Przebudowa (doszczelnienie) istniejącego kolektora sanitarnego „A” zlokalizowanego w obrębie ul. </w:t>
              <w:br/>
              <w:t>3-go Maja w Skarżysku-Kamiennej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</w:t>
              <w:br/>
              <w:t xml:space="preserve">Wodociągów i Kanaliz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, 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budynków Muzeum im. Orła Białego w Skarżysku Kamiennej” na działkach nr </w:t>
            </w:r>
            <w:r>
              <w:rPr>
                <w:rFonts w:cs="Arial" w:ascii="Arial" w:hAnsi="Arial"/>
                <w:sz w:val="22"/>
                <w:szCs w:val="22"/>
              </w:rPr>
              <w:t>30/1; 30/2; 34/1; 62/3; 62/4; 62/9; 62/10; 62/11; 294/1; 294/3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karżysko-Kamienna ul. Sikorskiego 18</w:t>
              <w:br/>
              <w:t>26-110 Skarżysko-Kamien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</w:t>
            </w:r>
            <w:r>
              <w:rPr>
                <w:rFonts w:cs="Arial" w:ascii="Arial" w:hAnsi="Arial"/>
              </w:rPr>
              <w:t>„Przebudowa ulicy Ekonomii w Skarżysku-Kamiennej” na działkach: obręb 5, ark. 74 – dz. nr 1/22, 1/3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  <w:br/>
              <w:t>ul. Konarskiego 20</w:t>
              <w:br/>
              <w:t>26-110 Skarżysko-Kamienn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Budowa kanalizacji deszczowej w ciągu ul. Pięknej w Skarżysku-Kamiennej na odcinku od ul. Szarych Szeregów do ul. 3-go Maja.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  <w:br/>
              <w:t>ul. Konarskiego 20</w:t>
              <w:br/>
              <w:t>26-110 Skarżysko-Kamienn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„Przebudowa ulicy Niskiej w Skarżysku-Kamiennej wraz                       z budową kanalizacji deszczowej oraz przekładką kolidującego uzbrojenia”  </w:t>
            </w:r>
            <w:r>
              <w:rPr>
                <w:rFonts w:cs="Arial" w:ascii="Arial" w:hAnsi="Arial"/>
                <w:sz w:val="22"/>
                <w:szCs w:val="22"/>
              </w:rPr>
              <w:t>na działkach: obręb 9, ark. 42 – dz. nr 145, 152 oraz obręb 10, ark. 44, dz. nr 352, 37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 ul. Sikorskiego 18</w:t>
              <w:br/>
              <w:t>26-110 Skarżysko-Kamien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Budowa budynku magazynowo-warsztatowego branży samochodowej dla własnych celów, na działce nr 1/238 przy ulicy Legionów 122 w Skarżysku-Kamiennej”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cin Zięba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51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RAK-USŁUGI TRANSPORTOWE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Wojska Polskiego 91 A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Budowa odcinka miejskiej sieci ciepłowniczej w rejonie osiedla „Żeromskiego II” w Skarżysku-Kamiennej” na działkach: obręb 3, ark. 17 – dz. 92/4, 152/7, 74, 72/1, 72/2, 72/3, 71, 70, 68/10, 133, 143/2,136, 149/7, 149/8, 149/2, 149/5, 132/6, 146/5, 146/8, 146/9, 146/10, 147/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etyka Ciepl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asta Skarżysko-Kamienna           </w:t>
              <w:br/>
              <w:t>Sp. z o.o.</w:t>
              <w:br/>
              <w:t>ul. 11-go Listopada 7</w:t>
              <w:br/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Utworzenie Inkubatora Przedsiębiorczości w Skarżysku-Kamiennej” na działkach: obręb 5, ark. 74, dz. nr  1/364, 1/114, obręb 5, ark. 65, dz. nr 13/53, obręb 5, ark. 74 dz. nr 2/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 ul. Sikorskiego 18</w:t>
              <w:br/>
              <w:t>26-110 Skarżysko-Kamien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Budowa sali sportowej wraz z zapleczem, miejscami postojowymi na 40 stanowisk oraz szkolnych boisk sportowych do piłki ręcznej i koszykowej przy I Liceum Ogólnokształcącym im. Juliusza Słowackiego przy ul. 1 Maja 82 w Skarżysku-Kamiennej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Zarząd Powiatu Skarży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onarskiego 20                                                        26-110 Skarżysko-Kamienna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Budowa odcinka miejskiej sieci ciepłowniczej w rejonie osiedla „Żeromskiego I” w Skarżysku-Kamiennej” na działkach: obręb 3, ark. 22 – dz. nr 11/3, 11/4, 16/5, 24/1, 24/2, 90/3, 90/4, 92/2, 98/6, 98/8, 98/9, 98/10, 98/11, 98/12, 99/3, obręb 3, ark.17, dz. nr 103/2, 124, 125/2,155/1, 158/1, 158/2, 158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etyka Ciepl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asta Skarżysko-Kamienna           </w:t>
              <w:br/>
              <w:t>Sp. z o.o.</w:t>
              <w:br/>
              <w:t>ul. 11-go Listopada 7</w:t>
              <w:br/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„Przebudowa ulicy Gajowej w Skarżysku-Kamiennej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 ul. Sikorskiego 18</w:t>
              <w:br/>
              <w:t>26-110 Skarżysko-Kamien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„Kompleksowe przygotowanie terenów pod inwestycje w Skarżysku-Kamiennej”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 ul. Sikorskiego 18</w:t>
              <w:br/>
              <w:t>26-110 Skarżysko-Kamien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„Modernizacja i rozbudowa skarżyskiego Centrum Obsługi Ruchu Turystycznego „Ostra Brama na działce nr 69/1”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ctwo Matki Bożej Miłosierdzia </w:t>
              <w:br/>
              <w:t>ul. Wileńska 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Budowa stacji paliw w Skarżysku-Kamiennej na działkach nr 1/201, 1/296 - róg ulic Ekonomii i  Obuwniczej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BUD Sp. 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uwnicza 10, 10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Rozbudowa istniejącego budynku biurowo-handlowego wraz ze zmianą sposobu użytkowania na warsztat mechaniczny dla samochodów ciężarowych ze stacją diagnostyczną i pomieszczeniem biurowym oraz budowie nowego wjazdu na działce 4/2, 5/3, 9 przy ul. Pięknej 8 w Skarżysku-Kamien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ert Mysior – Zakład Usług Motoryzacyj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rszawska 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„Kompleksowe przygotowanie terenów pod inwestycje w Skarżysku-Kamiennej”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 ul. Sikorskiego 18</w:t>
              <w:br/>
              <w:t>26-110 Skarżysko-Kamien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3:00Z</dcterms:created>
  <dc:creator>marek</dc:creator>
  <dc:description/>
  <cp:keywords/>
  <dc:language>en-US</dc:language>
  <cp:lastModifiedBy>Gosia</cp:lastModifiedBy>
  <cp:lastPrinted>2006-01-24T10:02:00Z</cp:lastPrinted>
  <dcterms:modified xsi:type="dcterms:W3CDTF">2008-12-15T09:55:00Z</dcterms:modified>
  <cp:revision>81</cp:revision>
  <dc:subject/>
  <dc:title/>
</cp:coreProperties>
</file>