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 o oddziaływaniu na środowisko przedsięwzięcia pn. Rozbudowa istniejącego budynku biurowo-handlowego wraz ze zmianą sposobu użytkowania na warsztat mechaniczny dla samochodów ciężarowych ze stacją diagnostyczną i pomieszczeniem biurowym oraz budowie nowego wjazdu na działce 4/2, 5/3, 9 przy ul. Pięknej 8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1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Mysior – Zakład Usług Motoryzac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 z dn. 15.1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2-16T14:00:00Z</dcterms:modified>
  <cp:revision>24</cp:revision>
  <dc:subject/>
  <dc:title>                  Formularz B – karta informacyjna dla decyzji i postanowień</dc:title>
</cp:coreProperties>
</file>