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odcinka miejskiej sieci ciepłowniczej w rejonie osiedla „Żeromskiego I” w Skarżysku-Kamiennej” na działkach: obręb 3, ark. 22 – dz. nr 11/3, 11/4, 16/5, 24/1, 24/2, 90/3, 90/4, 92/2, 98/6, 98/8, 98/9, 98/10, 98/11, 98/12, 99/3, obręb 3, ark.17, dz. nr 103/2, 124, 125/2,155/1, 158/1, 158/2, 158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5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9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</w:t>
              <w:br/>
              <w:t>Sp. z o.o.</w:t>
              <w:br/>
              <w:t>ul. 11-go Listopada 7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2.2008r. Karta Nr 33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, 16/2008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2-23T14:05:00Z</dcterms:modified>
  <cp:revision>21</cp:revision>
  <dc:subject/>
  <dc:title>Formularz A – karta informacyjna dla wniosku o wydanie decyzji</dc:title>
</cp:coreProperties>
</file>