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08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„Przebudowa ulicy Gajowej w Skarżysku-Kamiennej”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6/200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1.10.2008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mina Skarżysko-Kamienna </w:t>
              <w:br/>
              <w:t>ul. Sikorskiego 18</w:t>
              <w:br/>
              <w:t>26-110 Skarżysko-Kamien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o planowanym przedsięwzięciu 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8.12.2008r. Karta Nr 31/2008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8, 9/2008, 11/2008, 14/2008, 17/2008,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16:00Z</dcterms:created>
  <dc:creator>marek</dc:creator>
  <dc:description/>
  <cp:keywords/>
  <dc:language>en-US</dc:language>
  <cp:lastModifiedBy>Gosia</cp:lastModifiedBy>
  <dcterms:modified xsi:type="dcterms:W3CDTF">2008-12-23T13:57:00Z</dcterms:modified>
  <cp:revision>19</cp:revision>
  <dc:subject/>
  <dc:title>Formularz A – karta informacyjna dla wniosku o wydanie decyzji</dc:title>
</cp:coreProperties>
</file>