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zgody na realizację przedsięwzięcia pn. „Budowa odcinka miejskiej sieci ciepłowniczej w rejonie osiedla „Żeromskiego II” w Skarżysku-Kamiennej” na działkach: obręb 3, ark. 17 – dz. 92/4, 152/7, 74, 72/1, 72/2, 72/3, 71, 70, 68/10, 133, 143/2,136, 149/7, 149/8, 149/2, 149/5, 132/6, 146/5, 146/8, 146/9, 146/10, 147/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22/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12.2008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ergetyka Ciepl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asta Skarżysko-Kamienna           </w:t>
              <w:br/>
              <w:t>Sp. z o.o.</w:t>
              <w:br/>
              <w:t>ul. 11-go Listopada 7</w:t>
              <w:br/>
              <w:t>26-110 Skarżysko-Kamienna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6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 z dn. 16.12.2008 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,21,22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50:00Z</dcterms:created>
  <dc:creator>marek</dc:creator>
  <dc:description/>
  <cp:keywords/>
  <dc:language>en-US</dc:language>
  <cp:lastModifiedBy>Gosia</cp:lastModifiedBy>
  <dcterms:modified xsi:type="dcterms:W3CDTF">2008-12-23T14:12:00Z</dcterms:modified>
  <cp:revision>24</cp:revision>
  <dc:subject/>
  <dc:title>                  Formularz B – karta informacyjna dla decyzji i postanowień</dc:title>
</cp:coreProperties>
</file>